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21"/>
        <w:gridCol w:w="1728"/>
        <w:gridCol w:w="3188"/>
        <w:gridCol w:w="2941"/>
        <w:gridCol w:w="1750"/>
        <w:gridCol w:w="1396"/>
        <w:gridCol w:w="1676"/>
      </w:tblGrid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CHEME  OF  WORK                 FORM  FOUR  HISTORY                  TERM  ON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/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PIC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/ LEARNING ACTIVITI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TERIAL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EF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6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of World War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causes of world war I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to review European invasion and partition of Africa and industrialization in Europ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and explanations of long-term causes of world war 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-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f World War I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urse of world war I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ef discussion on war on the Eastern and Western fronts and in the seas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ource perso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5-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World War I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circumstances leading to the end of the world war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reasons why the Allies won the w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tion and discussio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 and summary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eace Settlem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&amp; the Peace Treatie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principles on which a peace pact was signed between warring par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on punishments meted on the Germany following the Versailles peace trea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al questions, brief discussion and summary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sults of World War I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results of world war I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&amp; brief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ague of Nation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e the background to formation of the league of n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aims of the league of n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components of the league of n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review of devastating effects of world war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exposition of the organization of the leagu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1-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 and failures of the league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success and failures of the leag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 reasons for failure of the leagu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 and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4-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War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s of World War II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actors attributed to the occurrence of world war II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, exposition and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art- events leading to start and end of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W 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5-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f World War II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urse of world war II in various front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and explanation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ource perso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7-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of world war II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results of world war II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, brief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question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24-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-TIONAL RELATIONS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es of Nations’ relation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organization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ategories of nations’ rel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benefits accruing from international rel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for formation of major international organiz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examples of IGOs &amp; NGO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ing questions, brief discuss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ing questions on organizations such as IMF, WHO, UN, NATO et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ation of the UNO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ce the background to the formation of the UN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ite reasons for formation of the UNO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; review results of world   wars II &amp;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and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27-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arter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rinciples spelt out in UN Charte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and explanation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tion of the UNO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principal organs of the UN and their function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discussion on functions of the organs of the UN: the general assembly, the security council, ICJ, the secretariat, etc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t: principal organs of the U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28-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specialized agencies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 down UN specialized agenci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&amp; brief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t: UN specialized agencie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29-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hievements of the UNO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ighlight major achievements of the UNO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32-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facing the UN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notable challenges facing the U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&amp; brief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33-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ommon- wealth of Nation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ms, membership &amp; principle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trace the background to the formation of the common- wealth Nation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ims and principles guiding the organiz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on characteristics of member nation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on former British Colon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of new idea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ailed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t – member states of the Common wealth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34-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of the Common- wealth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organs of the Commonwealth and their principal function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&amp; explanation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36-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of the Common- wealth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functions of the Commonwealth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 and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facing the Common -wealth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notable challenges facing the common wealth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 and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38-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on-Aligned Movement:</w:t>
            </w:r>
          </w:p>
          <w:p>
            <w:pPr>
              <w:pStyle w:val="Normal"/>
              <w:rPr>
                <w:rFonts w:eastAsia="Century Schoolbook"/>
                <w:sz w:val="20"/>
                <w:szCs w:val="20"/>
              </w:rPr>
            </w:pPr>
            <w:r>
              <w:rPr>
                <w:rFonts w:eastAsia="Century Schoolbook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ion &amp; structure of Non –Aligned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for the rise of Non –Aligned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ims of Non –Aligned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be the structure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–Aligned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 on the origin of Non –Aligned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45-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s and challenges of Non –Aligned Move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major achievements and challenges of Non –Aligned Movemen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, brief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46-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uses of the Cold Wa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auses of the cold world wa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&amp; explanation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39-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f the Cold War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course of the cold wa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41-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 of the cold war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major effects of the cold w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and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ion questions review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-OPERATION IN AFRIC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Africanism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the origin of the Pan African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development of Pan African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,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ource perso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50-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ing personalities promoting Pan Africanism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major roles played by notable personalities in promoting Pan Africanism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highlights names such a Marcus Garvey, Sedar Senghor, Du Bois, e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y of roles played by Pan Africanis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tos of luminarie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African conferences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objectives and resolutions of some Pan African conference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52-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s of Pan Africanism movement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major achievements of Pan Africanism movemen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 &amp; brief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facing Pan Africanism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notable challenges facing Pan Africanism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ource perso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54-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 of O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Charter of OAU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development of OA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objectives outlined in OAU charter and the principles guiding the organiz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, explanations and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55-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U structure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the principal bodies through which OAU discharges its function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, explanation and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t- OAU structur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58-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s achievement of OAU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some major achievements of OAU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, summary of achievement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encountered by OAU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notable challenges encountered  by OAU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\A and brief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frica Un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 &amp; Objectiv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the back ground to the formation of the 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objectives of the AU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|A and explanations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of the AU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ructure of the A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functions of the major AU orga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and explanations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t – Organs of AU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62-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encountered by A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y notable challenges encountered  by AU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END  OF  TERM  ONE  EXAMINATION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0" w:type="pct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1"/>
        <w:gridCol w:w="1731"/>
        <w:gridCol w:w="3197"/>
        <w:gridCol w:w="2948"/>
        <w:gridCol w:w="1753"/>
        <w:gridCol w:w="1402"/>
        <w:gridCol w:w="1680"/>
        <w:gridCol w:w="1401"/>
        <w:gridCol w:w="1401"/>
        <w:gridCol w:w="1402"/>
      </w:tblGrid>
      <w:tr>
        <w:trPr>
          <w:trHeight w:val="3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CHEME  OF  WORK                 FORM  FOUR  HISTORY                  TERM  TWO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/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PIC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/ LEARNING ACTIVITI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TERIAL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EF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Africa community {EAC}[up to 1997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the history of the E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ructure of the EAC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, explanations, 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spaper extract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66-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of the E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up to 1997]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notable Challenges of the E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up to 1997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\A and brief 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spaper extract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68-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 [2001]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milestones in the process of rebirth of E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ructure of the new E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, explanation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spaper extract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70-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s and challenges facing the new EAC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major achievements and notable challenges facing the community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|A brief analysis of achievements and challenge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72-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ctives and organization of </w:t>
            </w:r>
            <w:r>
              <w:rPr>
                <w:b/>
                <w:bCs/>
                <w:sz w:val="20"/>
                <w:szCs w:val="20"/>
              </w:rPr>
              <w:t xml:space="preserve">ECOWAS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objectives of ECOW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organization of ECOWAS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p - ECOWAS member stat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73-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evements and challenges of ECOWAS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achievements and challenges of ECOWAS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75-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ims, objectives and principles of </w:t>
            </w:r>
            <w:r>
              <w:rPr>
                <w:b/>
                <w:bCs/>
                <w:sz w:val="20"/>
                <w:szCs w:val="20"/>
              </w:rPr>
              <w:t>COMES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aims, objectives and principles of COMES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and functions of COMESA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tructure of COM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functions of the principal organs of COME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and 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76-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 Schoolboo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chievements and challenges facing COMESA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ze the achievements and challenges facing COMES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,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 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78-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 PHILOSO-PHIES [KENYA]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 and development of African social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the origin and development of African socialism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on African ideologies stipulated in given sessional papers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 philosophy booklet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ificant features of African socialism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pact of African socialism.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features of African social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significance of African social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: policies that characterize African socialism and their significanc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pirit of harambe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harambee philosoph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ims of harambe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rinciples behind harambee spir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significance of harambee in nation build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 and brief 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spaper extract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82-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ayois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Nyayois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the origin of Nyayo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the pillars of Nyayois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the role of Nyayoism in nation build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 and brief 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spaper extract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83-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, ECONOMIC &amp; POLITICAL DEVELOPMENTS AND CHALLENGES  IN KENYA SINCE INDEPEND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  from 1963-199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political developments from 1963 to 199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of new idea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ed 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hotographs of luminari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89-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-party democracy in Kenya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the history of multi -party  politics in Ken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factors leading to introduction of many par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spaper extract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92-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of multi-parties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some challenges faced by multi-parties in Keny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96-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of ruling party in nation building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role of ruling party in nation building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spaper extract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of opposition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the role of  opposition in nation building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spaper extract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97-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development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nd policies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govt’s programmes to enhance access to la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hallenges on land policies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998-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ustry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e industrial development and challenges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00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s in Education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developments in the education sector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pers on educatio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03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facing education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hallenges facing education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04-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s in health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developments in the health sector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06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facing health sec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challenges facing education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08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and sports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e some developments and challenges in art, music and spor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review question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10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04-6</w:t>
            </w:r>
          </w:p>
        </w:tc>
      </w:tr>
      <w:tr>
        <w:trPr>
          <w:trHeight w:val="245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AL, ECONOMIC &amp; POLITICAL DEVELOPMENTS AND CHALLENGES  IN africa SINCE INDEPENDE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political developments in DRC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of new id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15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c and social developments in DR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some economic and social development in DRC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18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development in Tanz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 the economic devp. Of Tanzania since independenc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15-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conomic and social development in Tanz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some economic and social development in Tz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18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challenges in Afr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major political challenges facing Afric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24-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challenges facing Afr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major social challenges facing Afric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l question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B BK IV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27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AUTHORITIES IN KENY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&amp; functions of local author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types of local author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functions of local authorities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29-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between local authorities and central gov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relationship between local authorities and central govt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3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facing local authorit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some challenges facing local authorities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, topic review question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34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VT REVENUE &amp; EXPENDITURE IN KENY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tional budget &amp; sources of revenue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utline the importance of national budge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dentify sources of govt revenu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36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ovt. expenditure &amp; control of public finance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fferentiate between capital expenditure and recurrent expendi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 checks and controls put in place to ensure proper utilization of public financ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38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ND  OF  SECOND  TERM  EXAM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21"/>
        <w:gridCol w:w="1728"/>
        <w:gridCol w:w="3188"/>
        <w:gridCol w:w="2941"/>
        <w:gridCol w:w="1750"/>
        <w:gridCol w:w="1396"/>
        <w:gridCol w:w="1676"/>
      </w:tblGrid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SCHEME  OF  WORK                 FORM  FOUR  HISTORY                  TERM  THREE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IC/</w:t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PIC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CTIVE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CHING / LEARNING ACTIVITI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TERIAL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EF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</w:t>
            </w:r>
          </w:p>
        </w:tc>
      </w:tr>
      <w:tr>
        <w:trPr>
          <w:trHeight w:val="6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 ELECTORAL PROCES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ctoral process in USA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ce the background of US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cuss the electoral process in US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/A and brief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g 140-2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ctions of USA gov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cribe functioning of USA gov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in storming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43-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tes and federal govt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te advantages of federal system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in storming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cussio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45-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ctoral process in Britain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cuss the electoral process in Britain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position;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46-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ctions of  govt of Britain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cribe functioning of Britain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rain storming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47-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ctoral process in India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cuss the electoral process in India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position; 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50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 of  govt of India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functioning of India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g 151-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VISION FOR K.C.S.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.C.S.E EXAMINA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58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38:00Z</dcterms:created>
  <dc:creator>user</dc:creator>
  <dc:description/>
  <cp:keywords/>
  <dc:language>en-US</dc:language>
  <cp:lastModifiedBy>ngugisteve</cp:lastModifiedBy>
  <dcterms:modified xsi:type="dcterms:W3CDTF">2023-01-16T21:01:00Z</dcterms:modified>
  <cp:revision>102</cp:revision>
  <dc:subject/>
  <dc:title>WK</dc:title>
</cp:coreProperties>
</file>