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ns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ying and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ing light beams to distinguish between diverging and converging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light bea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-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0-301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3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s of fair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incipal focus using ray diagra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optical center using ray diagra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cal length of thin lenses using ray diagram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principal focus, optical centre and focal length of a thin l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the parts of thin le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ging le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ging l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-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6-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1-30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al l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experimentally the focal length of a converging le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focal length of a converging lens using estimation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 to determine the focal length of a fair le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reen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-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s in fair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the principal rays for converging le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 the principal rays for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the principal rays for 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ting the principal rays for converging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-6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4-306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s in con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e imaged formed by converging lenses using ray construction meth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images formed in con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characteristics of images formed in converging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cal se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-6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-1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4-30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s in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e imaged formed by diverging lenses using ray construction metho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images formed in diverging l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characteristics of the formed in diverging len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 pap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ical se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ging 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ree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07-308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4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icr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simple mic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compound micr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wing and labeling the parts of a microscop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work of a microsc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e mic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und micr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ifying le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-1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27-29(M.Nelkon) pages 320-32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9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ele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tructure of a tele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working of a tele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and labeling the parts of a tele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how a telescope wor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lla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22-32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arts of a camer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camer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 of lenses in a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arts of a camer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use of lenses in a cam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howing the parts of a cam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316-317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age formation in the hum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arts of a human ey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 of each part of the hum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arts of the human ey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function of each part of the human ey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the parts of human ey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of the human e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2-1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29-3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3-31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f the hum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image formation in the human e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image formation in the ey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the image formation in the human e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3-14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29-3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3-31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0-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cts of 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defects of the human ey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rrections of human eye def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defects of the human ey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eye defects are correc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howing eye defects and how they are correc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3-14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-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1-3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5-316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18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uses of  lens in various optical devi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thin lenses formul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numerical problem involving the magnification form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past pa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5-1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5-1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3-36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10-312,326-327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21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and running a hoop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te a stone tied to the end of a r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p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/r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7-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2-4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nt, angular displacement and angular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radiant measu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angular displacement and veloc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ngular displacement and velo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ion of angular displacement and angular velocity on a ch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7-42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4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ipetal f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imple experiment on centripetal for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centripetal for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magnitude of centripetal force experiment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n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und table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l/bob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 cl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0-2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42-4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2-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uniform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various uniform circular mo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various uniform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2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37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3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uniform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entrifug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vertical and horizontal circl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banked tra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n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le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2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0-1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47-5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form Circular Mo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 e able to solve problems involving circular mo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past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6-2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2-14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55-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61-63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medes’ princi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rchimedes’ princip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y Archimedes princip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Archimedes principle to solve probl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ons based on Archimedes Princ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igh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flow ca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s denser than 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8-29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4-1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58-6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06-108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ws of floatation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ve 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float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relative 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asur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sity bott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flow ca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balanc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ing cyli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29-3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4-1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64-70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01,108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floating and sin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applications of Archimedes Princip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applications of relative density (hydromet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depicting the uses of Archimedes principle and the law of float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ydro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3-3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4-1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5-7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13-11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ating And Sink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© Education Plus Agenci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Archimedes princip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relative 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5-36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7-7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16-118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54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electromagnetic spec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 complete electromagnetic spec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n the charge in wave length of electromagnetic radi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howing the components of the electromagnetic spectr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79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roperties of electromagnetic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properties of electromagnetic wa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ing the properties of each component of the electromagnetic spectr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howing the properties of electromagnetic wa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7-3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0-8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ion of electromagnetic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methods of detective electromagnetic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ng and explaining how to detect electromagnetic radi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ion dete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howing detectors of electromagnetic rad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38-39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lden tips Physics pages 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electromagnetic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applications of electromagnetic radiations including green house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f application of electromagnetic radi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and chart on application of electromagnetic radi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2-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18-2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2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336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5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n C=F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numerical problems involving C=f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0-21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Spect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electromagnetic spec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 in students book 4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papers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5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ced e.m.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 and describe simple experiments to illustrate electromagnetic indu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ctors affecting the magnitude of an induced e.m.f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ctors affecting the direction induced by e.m.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 circu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6-48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86-91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78-479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2-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aday’s law and Lenz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raday’s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Lenz’s law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Faraday law and Lens’s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 to illustrate Faraday’s law and Lenz’s l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noid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curr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8-5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91-9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83-484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ming’s right hand r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leming’s right hand ru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 Fleming’s right hand r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 of the motor rul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 of the application of electromagnetic ind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curr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49-50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93-97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81-482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n a.c genera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d.c gen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arrangement for a.c and d.c genera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 of motor princ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i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curr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0-5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00-104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88-490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6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n a.c generato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d.c gen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arrangement for a.c and a d.c genera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 of motor princ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i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curren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0-53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KLB students book 4 page </w:t>
            </w:r>
          </w:p>
          <w:p>
            <w:pPr>
              <w:pStyle w:val="ListContinue"/>
              <w:spacing w:lineRule="auto" w:line="24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n) pages </w:t>
            </w:r>
          </w:p>
          <w:p>
            <w:pPr>
              <w:pStyle w:val="ListContinu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0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YEAR EXA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FOUR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dy cur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ddy curr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 the effects of eddy cur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n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er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t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3-5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dy cur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ddy curr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 the effects of eddy cur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ulu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per wir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3-5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KLB students book 4 pages,104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83-48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ual induc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imple experiments to illustrate mutual induc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on care with primary and secondary co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4-5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KLB students book 4 pages 97-101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 transfor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orme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re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ic ro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4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physics KLB students book 4 page 100-104 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n) pages 488-490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6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electromagnetic in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pplication of electromagnetic induc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on transform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ction coi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ing coil/loud spea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4-5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1-2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07-1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n) pages 468,473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magnetic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 solve problems involving electromagnetic in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past pa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59-6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4pages 26-2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2-11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les of physics (M.Nelkon) page 494-495 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main electr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sources of main electricity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sources of main electr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al tri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 and charts showing sources of main electr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transmi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transmission of electric power from the generating st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omestic wiring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 of power transmission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s and power subst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17-1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33-43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0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consum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kilowatt hour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electrical energy consumption and c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ts on power consump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3-6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3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2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 wi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omestic wiring system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domestic wiring syst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 on building wi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circu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s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ical appli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6-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1-12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33-43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estic electrical applia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 of fuse in domestic wir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 of a two-way switch in domestic wi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 electrical applia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66-6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7-2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2-12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( pages 433,43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s Electri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solve problems involving mains electr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past pape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izze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0-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29-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25-128-13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436-43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4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cathode 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production of cathode ra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properties of cathode 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production of cathode ra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ng the properties of cathode r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the properties of cathode r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2-7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31-13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32,535-53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6-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thode rays Oscill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ing of the cathode ray oscilloscop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unctioning of a T.V tu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 of parts and functions of C.R.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f parts and functions of C.R.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3-7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33-1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1-54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7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thode rays of Oscillos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a C.R.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ing the working of a T.V tub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V tu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3-7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0-3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3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1-54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ode 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solve problems involving cathode 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77-7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2-3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2-14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4-555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0-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of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production of x-ra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and explain the properties of X-ra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hard and soft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ons involving x-ra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 tub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0-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5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4-1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5-54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1-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gers of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and state the dangers of X-ray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light the precautions to be undertaken when handling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n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showing the dangers of x-ra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with x-ray equi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5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9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X-ray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uses of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with X-ray equip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5-3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R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X-r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papers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5-8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6-3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46-14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2-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Electric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electric e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,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 simple experiments to illustrate photo electric effec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imple experiments to illustrate photoelectric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of ligh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lic surface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c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7-8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1-1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7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effecting photoelectric e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ctors affecting photo-electric emiss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factors affecting the photoelectric e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88-9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6-15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k’s cons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plank’s constant threshold frequency work function and photoelectric effec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reshold frequency, work function and photoelectric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0-9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3-15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7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quantum theory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energy of p photo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y the equation E=hf to calculate the energy of photo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hotoelectric effect using Einstein’s equation=hf+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v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on the use of Einstein’s equ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0-9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53-15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78-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photoelectric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a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emissive cel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conductive cell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 voltaic 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the photo cell and how it work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 panel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ch ce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2-93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38-4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60-163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0-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-Electric Eff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ve problems involving photo-electric ef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past pa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4-9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0-4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63-16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from past pap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radi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three types of radiations produced by radioactive el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6-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67-17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6-56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4-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ing nuclear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 the end of the lesson, the learner should be able to explain how to detect radio-active e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ion  det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96-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2-17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6-56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5-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ing nuclear radi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explain how a diffusion cloud chamber 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ation  detec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3-17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57-55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 YEAR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ARATION OF REPORTS AND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FORM FOUR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Physics KL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Secondary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Physic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Tip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’s Book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30"/>
        <w:gridCol w:w="1710"/>
        <w:gridCol w:w="2520"/>
        <w:gridCol w:w="2520"/>
        <w:gridCol w:w="2430"/>
        <w:gridCol w:w="261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-5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ING AND REVISION OF LAST TERM’S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-active dec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fine radio-active decay and half lif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n radio-active dec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0-10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2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76-18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66-56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86-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ar fission and 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nuclear fission and nuclear fusion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e balanced nuclear equ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application of radio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solv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 t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0-10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2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1-18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73-578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ards of radio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angers of radioactive emi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usion cloud cha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5-10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2-4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65-566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-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solve problems involving radioactivity and half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papers ques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05-106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5-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4-185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79-58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nic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ors and semi-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e between conductors and semi-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semi-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e insula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0-11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5-48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7-189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2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insic and extrinsic semi-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oping in semi-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working of p-n junction diod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intrinsic and extrinsic semi-condu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ions 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rimen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s of semi-conduc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circuit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istor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ction di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1-11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8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9-194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547-550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3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cteristics of  p-n jun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 the current voltage characteristics for a diode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ri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ction diode</w:t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61-117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8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89-194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4-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of dio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pplication of diodes in rectificat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4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 showing the application of di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hensive secondary physics students book 4 pages 117-120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s book 4 pages 48-52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physics KLB students book 4 page 198-201</w:t>
            </w:r>
          </w:p>
          <w:p>
            <w:pPr>
              <w:pStyle w:val="ListContinue"/>
              <w:spacing w:lineRule="auto" w:line="24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physics (M.Nelkon) pages 198-201</w:t>
            </w:r>
          </w:p>
          <w:p>
            <w:pPr>
              <w:pStyle w:val="ListContinu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tips Physics pages 196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FOR KC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CSE EX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1:00Z</dcterms:created>
  <dc:creator>George</dc:creator>
  <dc:description/>
  <cp:keywords/>
  <dc:language>en-US</dc:language>
  <cp:lastModifiedBy>ngugisteve</cp:lastModifiedBy>
  <dcterms:modified xsi:type="dcterms:W3CDTF">2023-01-16T21:30:00Z</dcterms:modified>
  <cp:revision>17</cp:revision>
  <dc:subject/>
  <dc:title>PHYSICS  FORM 3 SCHEMES OF WORK – TERM 1</dc:title>
</cp:coreProperties>
</file>