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4"/>
        <w:gridCol w:w="418"/>
        <w:gridCol w:w="1616"/>
        <w:gridCol w:w="4510"/>
        <w:gridCol w:w="2127"/>
        <w:gridCol w:w="1593"/>
        <w:gridCol w:w="32"/>
        <w:gridCol w:w="1733"/>
        <w:gridCol w:w="1401"/>
        <w:gridCol w:w="20"/>
      </w:tblGrid>
      <w:tr>
        <w:trPr>
          <w:trHeight w:val="5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iCs/>
                <w:sz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</w:rPr>
              <w:t>SCHEME  OF  WORK           AGRICULTURE  FORM  FOUR             TERM  ONE  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WK/NO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  <w:t>L/</w:t>
            </w:r>
          </w:p>
          <w:p>
            <w:pPr>
              <w:pStyle w:val="Heading7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N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  <w:t>TOPIC   /</w:t>
            </w:r>
          </w:p>
          <w:p>
            <w:pPr>
              <w:pStyle w:val="Heading4"/>
              <w:ind w:left="160" w:hanging="160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SUBTOPI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LESSON / SPECIFIC</w:t>
            </w:r>
          </w:p>
          <w:p>
            <w:pPr>
              <w:pStyle w:val="Heading5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  <w:t>OBJECTIV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ACHING / LEARNING</w:t>
            </w:r>
          </w:p>
          <w:p>
            <w:pPr>
              <w:pStyle w:val="Heading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CTIVITIES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MATERIAL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RESOURC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REF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  <w:t>REM.</w:t>
            </w:r>
          </w:p>
        </w:tc>
      </w:tr>
      <w:tr>
        <w:trPr>
          <w:trHeight w:val="89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  <w:t>POULTRY PRODUCTION</w:t>
            </w:r>
          </w:p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Composition of an egg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parts of an eg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the parts of an egg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ing and labeling an egg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eaking an egg to examine its internal structure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Eggs,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hart – parts of an egg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-2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18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Incubation of  eggs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the term incubation of egg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characteristics of eggs for incubati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and discussion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3-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Egg candling. Natural incubation.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candling of eggs. State merits &amp; demerits of natural incuba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management practices of an incubator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actical activity. Observing internal structure of an egg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Make deductions from the observation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&amp;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, discussion &amp; oral questions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ardboard boxes,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orch, egg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Nesting box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4-6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3-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rtificial incuba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Management of an incubator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sz w:val="20"/>
                <w:szCs w:val="20"/>
              </w:rPr>
              <w:t>Merits &amp; demerits of artificial incubatio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conditions necessary for artificial incuba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Highlight management practices of an incubator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merits &amp; demerits of artificial incubati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7-9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5-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Artificial brooding. Brooder &amp; brooder management. Rearing of growers, layers and broilers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requirements for an artificial brooder. Outline management practices of a brooder. Discuss r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earing of growers, layers and broiler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Artificial broode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0-1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8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Chicken rearing systems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 w:val="fals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  <w:t xml:space="preserve">-Free range rearing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 w:val="fals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  <w:t>system.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 Fold system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eep liter system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factors considered when choosing a rearing system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requirements for free-range system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merits &amp; demerits of free rage system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fold system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State merits &amp; demerits of fold systems.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the requirements for deep liter system of rearing chick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merits &amp; demerits of deep liter system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&amp; discussion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hicken folds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5-20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3-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 xml:space="preserve">- Battery cage system. 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 xml:space="preserve">Factors affecting egg production. 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Vices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the requirements for battery cage system of rearing chick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causes of vices such as egg eating and cannibalism and measures taken for the vice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&amp; discussion. Discussion: causes and control of vices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Battery cages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20-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 xml:space="preserve">Stress.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causes of stress in bird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Outline stress management practices.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the term culling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ive reasons for culling of bird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Q/A &amp; discussion. Brain storming;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bserving characteristics of a good / bad layer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22-23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20-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Marketing eggs and chicken meat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factors considered in sorting and grading eggs for fresh market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methods of killing a bird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dressing of a bird’s carcas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eacher’s demonstrations &amp; 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opic review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24-27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22-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/>
                <w:sz w:val="20"/>
                <w:szCs w:val="20"/>
              </w:rPr>
              <w:t>LIVESTOCK PRODUCTION (CATTLE)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ising of the young stock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lain the importance of feeding calves on colostrum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epare artificial colostrum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: qualities of colostrum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eacher’s demonstration: colostrum preparation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Artificial colostrums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28-29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25-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 xml:space="preserve">Methods of calf rearing. 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Weaning of calves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State merits &amp; demerits of natural and artificial methods of calf rearing.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early &amp; late weaning of calve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&amp; discussion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 xml:space="preserve">Chart –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weaning guide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29-32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26-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 xml:space="preserve">Rearing replacement stock. 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Calf housing. Routine management practices in poultr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routine management practices for rearing replacement stock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ive reasons for carrying out varying routine practic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types of calf pen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Outline requirements for calf pens.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Analyze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routine management practices in poultr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: review common management routine practic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Discussion &amp; Q/A. parasite control, castration, disease control, identification, dehorning.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of new concept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&amp; explanations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32-34-6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30-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4</w:t>
            </w:r>
          </w:p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/>
                <w:sz w:val="20"/>
                <w:szCs w:val="20"/>
              </w:rPr>
              <w:t>MILK AND MILKI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actors affecting milk composition.</w:t>
            </w: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  <w:t xml:space="preserve"> Milk secretion and let-down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Highlight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factors affecting milk composi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the structure of the mammary gland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the flow of milk from the alveoli to the teat canal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Discussion.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rawing  and labeling diagram of  the udder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of new concepts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hart-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Structure of the udder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36-40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32-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 xml:space="preserve">Clean milk. 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Milking materials and equipment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characteristics of clean milk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Outline essentials of clean milk production.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List down necessary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milking materials and equipment.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State the purpose of the milking materials and equipmen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ral questions &amp; brief discussion. 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Strip cup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40-4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34-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Milking procedure and technique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Carry out milking using the correct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milking procedure and technique.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Outline rules observed when milking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Practical activity: milking by hand.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 on milking rul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Lactating cow, basic milking equipment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44-46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Dry cow therapy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lk products.</w:t>
            </w: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Marketing of milk and beef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lain the concept of dry cow therapy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Name various milk product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marketing of milk, beef &amp; their by-products in Kenya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lanations &amp; brief discussion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46-47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38-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/>
                <w:sz w:val="20"/>
                <w:szCs w:val="20"/>
              </w:rPr>
              <w:t>FARM POWER &amp; MACHINERY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urces of power in the farm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various sources of power in the farm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merits &amp; demerits of each source of power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&amp; discussion: animal power, wind power, waterpower, biogas, solar radiation, and fossil fuel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50-56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42-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  <w:t>The tractor: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Petrol &amp; diesel engines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Identify major parts of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the tractor petrol &amp; diesel engin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of new concepts, drawing illustrative diagrams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hart- petrol engine &amp; diesel engine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57-58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53-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-4</w:t>
            </w:r>
          </w:p>
        </w:tc>
        <w:tc>
          <w:tcPr>
            <w:tcW w:w="1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i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iCs/>
                <w:sz w:val="36"/>
                <w:szCs w:val="36"/>
              </w:rPr>
              <w:t xml:space="preserve">MID TERM BREAK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four-stroke cycle engine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the four strokes in an engine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merits &amp; demerits of the four-stroke cycle engine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of new concepts, drawing illustrative diagrams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Diagrams -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 The four-stroke cycle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58-61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54-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The two- stroke cycle engin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ructural and functional differences between petrol and diesel engines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the two strokes in a cycle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merits &amp; demerits of two-stroke cycle engine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State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tructural and functional differences between petrol and diesel engin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Exposition of new concepts,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rawing; illustrative diagram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61-63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56-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etrol fuel system of a tractor.</w:t>
            </w:r>
            <w:r>
              <w:rPr>
                <w:rFonts w:cs="Bookman Old Style" w:ascii="Bookman Old Style" w:hAnsi="Bookman Old Style"/>
                <w:b w:val="false"/>
                <w:i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/>
                <w:iCs w:val="false"/>
                <w:sz w:val="20"/>
                <w:szCs w:val="20"/>
              </w:rPr>
              <w:t>Diesel fuel system of a tractor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Describe the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petrol fuel system of a tractor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State maintenance practices of a petrol fuel system of a tractor.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Describe the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diesel fuel system of a tractor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State maintenance practices of a diesel fuel system of a trac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lock diagram: petrol engine fuel system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Discussion.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lock diagram:diesel engine fuel system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63-65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60-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Electrical system of a tractor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Name the components in the electrical system of a tractor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Highlight methods of maintaining a tractor batter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Refer to diagram for electrical system of a tractor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hart – electrical system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65-67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 xml:space="preserve">Tractor ignition system. </w:t>
            </w:r>
          </w:p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 xml:space="preserve">Tractor cooling system. 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Lubrication system of an engine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Name the components of tractor ignition system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orrect some common faults of ignition system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 maintenance practices of the ignition system. Briefly describe air-cooled and water-cooled system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Discuss proper maintenance of cooling system. 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the l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ubrication system of an engine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Outline importance of maintaining the lubrication syste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Refer to a diagram for ignition system of a tractor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 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 xml:space="preserve">Chart – ignition system.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hart- water cooling system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67-72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62-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Power transmission system of an engine. Tractor servicing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lain the function of power transmission system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the function of the clutch, gearbox and the differential. Describe tractor servicing and maintenance practic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Teacher exposes the parts of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power transmission system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Refer to diagrams to identify parts of a power transmission system</w:t>
            </w: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Brief discussion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hart- power transmission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system.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72-77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64-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Tractor drawn implements.</w:t>
            </w:r>
            <w:r>
              <w:rPr>
                <w:rFonts w:cs="Bookman Old Style" w:ascii="Bookman Old Style" w:hAnsi="Bookman Old Styl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sz w:val="20"/>
                <w:szCs w:val="20"/>
              </w:rPr>
              <w:t>Disc plough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Classify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tractor drawn implements on basis of attachment to the tractor.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List down maintenance practices for a trailer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Label parts of a disc plough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ist down maintenance practices for a disc plough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eacher’s explanation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Q/A: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maintenance practices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harts-</w:t>
            </w: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  <w:t>Tractor drawn implements.</w:t>
            </w: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 xml:space="preserve"> Chart-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Disc plough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77-80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66-9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Disc plough.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Label parts of a disc plough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ist down maintenance practices for a disc plough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: review primary and secondary cultiva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Drawing labeled diagrams.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&amp; discussion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hart-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Disc plough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79-80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68-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Mould board plough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operational differences between the disc plough and  mould board plough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hart-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Mould board plough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80-82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70-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Harrows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types of harrows and their us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ist down maintenance practices for harrow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rawing diagrams, Q/A &amp; discussion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82-8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72-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Other farm implements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lain the functional features of subsoilers, ridgers, rotary tillers &amp; mower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List down maintenance practices for the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mpleme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&amp; brief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cursion &amp; exhibitions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85-91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78-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Animal drawn implements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parts of animal drawn implements and state their function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ist down maintenance practices for an ox-plough, an ox-plough, and an ox-cart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merits &amp; demerits of using animal-drawn implements compared to tractor powe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rawing and labeling an ox-plough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hart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An ox-plough.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91-9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82-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-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</w:r>
          </w:p>
        </w:tc>
        <w:tc>
          <w:tcPr>
            <w:tcW w:w="1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iCs/>
                <w:sz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</w:rPr>
              <w:t>END  OF  TERM  ONE  EXAMINATION AND CLOSING OF SCHOOL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0" w:type="pct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4"/>
        <w:gridCol w:w="1851"/>
        <w:gridCol w:w="942"/>
        <w:gridCol w:w="2982"/>
        <w:gridCol w:w="2853"/>
        <w:gridCol w:w="1904"/>
        <w:gridCol w:w="1454"/>
        <w:gridCol w:w="20"/>
        <w:gridCol w:w="1507"/>
        <w:gridCol w:w="26"/>
      </w:tblGrid>
      <w:tr>
        <w:trPr>
          <w:trHeight w:val="53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4"/>
              </w:rPr>
              <w:t>SCHEME  OF  WORK               AGRICULTURE  FORM  FOUR                 TERM  TWO  20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/>
                <w:sz w:val="20"/>
                <w:szCs w:val="20"/>
              </w:rPr>
              <w:t xml:space="preserve">AGRIC. ECONOMICS III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PRODUCTION ECONOMICS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usehold firm relationshi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a household and a firm as business terms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a household and a firm as producers and consumers and their role in a country’s economic growth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: review definition of economics, production economic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&amp; explanation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&amp;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96-97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20-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Cs w:val="false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Gross domestic product (GDP) and Gross National product (GNP).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Per Capita Income.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the terms GDP &amp; GNP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the term gross national income (GNI)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the term per capita income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&amp; explanation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alculation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97-98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87-8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tribution of Agriculture to national development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lain contribution of Agriculture to development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98-9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90-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Land ,Labour &amp; Capital as a factors of production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the economic value of production of crops and livestock and space for construction of farm buildings, agro-industries &amp; infrastructure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List down methods of land acquisition.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the term labour as used in produc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lain ways of improving labour productivity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types of labour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of new concept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 to elicit response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99-103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92-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Management as a production factor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functions of a manager in a farm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good qualities of a manager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&amp; discussion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03-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Production function. Production function curves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production func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State characteristics of variable and fixed inputs.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Illustrate and interpret input-output relationship graphically. 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: examples of inputs &amp; outputs; variable and fixed input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Brief discussion.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Worked examples: supervised practice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04-7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96-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Increasing returns production functions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llustrate and interpret Increasing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 xml:space="preserve"> returns production function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Give empirical examples where increasing returns production functions are experienced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abulate inputs and output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raphical representation of increasing returns production function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Graph papers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07-8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Constant returns production functions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onstant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 xml:space="preserve"> returns production function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Give empirical examples where Increasing returns production functions are experienced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abulate inputs and output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raphical representation of constant returns production function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08-9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Decreasing returns production functions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creasing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 xml:space="preserve"> returns production function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Give empirical examples where decreasing returns production functions are experienced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abulate inputs and output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raphical representation of decreasing returns production function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09-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Law of diminishing returns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the law oh diminishing returns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Refer to illustrative tabl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lot graphs from the table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 shape of the curve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12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00-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 xml:space="preserve">Zones of a PF curve.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vide a production function into three zon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rational zones of production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: review AP, MP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uided discovery of the three zone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hart –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urve showing 3 zones of PF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13-5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01-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The principles of substitution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put-input relationship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the principles of substitu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ive examples illustrating principles of substitu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ways of combining inputs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llustrative examples, brief discussion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15-6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Product-product relationship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plementary and complementary produc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ive examples of product-product relationship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Give illustrative examples depicting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upplementary and complementary products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ral questions: joint products, competitive product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16-7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The principle of equi-marginal returns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concept of cost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State the principle of equi-marginal returns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termine the cost of produc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the role of cost in produc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ist types of costs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Worked example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17-9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04-5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Types of revenue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ompute total revenue, net revenue and marginal revenue given the relevant information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lanation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19-120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Farm planning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factors to consider when drawing a farm plan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, Q/A &amp; discussion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21-2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Making a farm plan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steps followed in making a farm plan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, probing questions &amp; discussion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22-3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Farm budgeting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a farm budget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Analyse importance of farm budgeting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&amp; discussion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23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10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Types of farm budgets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types of farm budget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ive examples of contexts where certain types of budgets are used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raw a partial budget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raw a complete budget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&amp; discussion,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Written exercise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24-7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10-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Farmer’s support services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Extension, training &amp; banking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</w:t>
            </w: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extension, training &amp; banking as support services to the farmer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Cs w:val="false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&amp; explanation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27-8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12-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Credit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rces of cred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the term credit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types of credit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fferentiate between hard &amp; soft credit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ist down sources of credit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Identify problems associated with credits.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tailed discussion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&amp; exposition of new concept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28-130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13-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Artificial inseminati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&amp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gricultural research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A.I. services provided to farmer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objectives of Agricultural research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ive examples of Agricultural research centers in Kenya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tailed discussion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&amp; exposition of new concept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30-2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15-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Marketing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arm input suppliers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Tractor hire service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ite examples of organizations that help farmers in marketing their produce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ite organizations where farmers can obtain farm input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merits &amp; demerits of tractor hire service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ite points of tractor hire service.</w:t>
            </w:r>
          </w:p>
          <w:p>
            <w:pPr>
              <w:pStyle w:val="Heading2"/>
              <w:rPr>
                <w:rFonts w:ascii="Bookman Old Style" w:hAnsi="Bookman Old Style" w:cs="Bookman Old Styl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Writing initials in full e.g. KPCU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32-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12-3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Risks and uncertainties in farming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the terms risk and uncertainty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ist types of risk and uncertainti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tailed discussion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34-5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16-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djusting to uncertainties and risks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ways of adjusting to risks and uncertainti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tailed discussion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35-6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18-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/>
                <w:sz w:val="20"/>
                <w:szCs w:val="20"/>
              </w:rPr>
              <w:t>AGRICULTURE ECONOMIC IV (FARM ACCOUNTS)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Financial documents.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Outline details contained in an invoice, receipt, delivery note and a purchase order.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ral questions &amp; brief discussion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 xml:space="preserve">Invoice, receipt, delivery note and a purchase order.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39-145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121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Books of accounts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features of the ledger and the inventory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ral questions &amp; brief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llustrative table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46-150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24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Cash book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features of the cash book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alance cash book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ral questions &amp; brief discussion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llustrative exampl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ash book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50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2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 xml:space="preserve">Journal 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 xml:space="preserve">&amp; 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Subsidiary books of the Journal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features of the journal &amp; subsidiary books of the journal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ral questions &amp; brief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llustrative table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51-3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  <w:t>Financial statemen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lance sheet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features of balance sheet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epare a balance sheet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Make entries in a balance sheet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epare a balance shee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Balance sheet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54-7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29-13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Solvency of a business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Determine whether a business is solvent or insolvent.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54-7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3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Profit and loss account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Define a profit and loss account.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raw a profit and loss A/C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ompute net profit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eacher gives format of profit and loss A/C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Worked exampl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upervised practice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57-9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32-3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Cash analysis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the term cash analysi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raw a cash analysi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ompute total receipt and total expenditure for a given accounting period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Worked exampl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upervised practice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Written exercise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59-162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33-4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/>
                <w:sz w:val="20"/>
                <w:szCs w:val="20"/>
              </w:rPr>
              <w:t>AGRICULTURAL MARKETING &amp; ORGANIZATION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rket and marketing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the term market as an institu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tinguish between a perfect and imperfect market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: defini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eacher’s explanation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6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37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szCs w:val="20"/>
              </w:rPr>
              <w:t>Types of markets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szCs w:val="20"/>
              </w:rPr>
              <w:t>Monopoly.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 xml:space="preserve">Oligopoly </w:t>
            </w:r>
          </w:p>
          <w:p>
            <w:pPr>
              <w:pStyle w:val="Heading2"/>
              <w:rPr/>
            </w:pPr>
            <w:r>
              <w:rPr>
                <w:rFonts w:eastAsia="Bookman Old Style"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 xml:space="preserve">&amp; 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Monopsony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features of a monopolistic competition in a market, oligopolistic and monopsonistic market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65-6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37-8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10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END  OF  TERM TWO EXAMINATION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52"/>
        <w:gridCol w:w="11463"/>
        <w:gridCol w:w="1497"/>
      </w:tblGrid>
      <w:tr>
        <w:trPr>
          <w:trHeight w:val="89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1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iCs/>
                <w:sz w:val="36"/>
                <w:szCs w:val="36"/>
              </w:rPr>
              <w:t>FORM   FOUR  AGRICULTURE      TERM       THREE    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-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1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  <w:t>REVISION FOR K.C.S.E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872" w:right="1152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3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Bold" w:hAnsi="Copperplate Gothic Bold" w:cs="Copperplate Gothic Bold"/>
      <w:b/>
      <w:bCs/>
      <w:i/>
      <w:i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1" w:leader="none"/>
      </w:tabs>
      <w:outlineLvl w:val="2"/>
    </w:pPr>
    <w:rPr>
      <w:rFonts w:ascii="Copperplate Gothic Bold" w:hAnsi="Copperplate Gothic Bold" w:cs="Copperplate Gothic Bold"/>
      <w:b/>
      <w:bCs/>
      <w:i/>
      <w:i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0" w:hanging="16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bCs/>
      <w:i/>
      <w:iCs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Schoolbook" w:hAnsi="Century Schoolbook" w:cs="Century Schoolbook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1" w:leader="none"/>
      </w:tabs>
      <w:outlineLvl w:val="6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Bold" w:hAnsi="Copperplate Gothic Bold" w:cs="Copperplate Gothic Bold"/>
      <w:b/>
      <w:bCs/>
      <w:i/>
      <w:i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Schoolbook" w:hAnsi="Century Schoolbook" w:cs="Century Schoolbook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20:35:00Z</dcterms:created>
  <dc:creator>user</dc:creator>
  <dc:description/>
  <cp:keywords/>
  <dc:language>en-US</dc:language>
  <cp:lastModifiedBy>HP</cp:lastModifiedBy>
  <cp:lastPrinted>2005-11-11T19:16:00Z</cp:lastPrinted>
  <dcterms:modified xsi:type="dcterms:W3CDTF">2021-07-23T01:46:00Z</dcterms:modified>
  <cp:revision>101</cp:revision>
  <dc:subject/>
  <dc:title>WK</dc:title>
</cp:coreProperties>
</file>