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04"/>
        <w:gridCol w:w="2139"/>
        <w:gridCol w:w="3716"/>
        <w:gridCol w:w="2229"/>
        <w:gridCol w:w="1902"/>
        <w:gridCol w:w="1449"/>
        <w:gridCol w:w="1751"/>
      </w:tblGrid>
      <w:tr>
        <w:trPr>
          <w:trHeight w:val="3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ookman Old Style" w:hAnsi="Bookman Old Style" w:cs="Bookman Old Styl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/>
                <w:sz w:val="20"/>
                <w:szCs w:val="20"/>
              </w:rPr>
            </w:r>
          </w:p>
        </w:tc>
        <w:tc>
          <w:tcPr>
            <w:tcW w:w="1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iCs/>
                <w:sz w:val="24"/>
              </w:rPr>
            </w:pPr>
            <w:r>
              <w:rPr>
                <w:rFonts w:cs="Bookman Old Style" w:ascii="Bookman Old Style" w:hAnsi="Bookman Old Style"/>
                <w:iCs/>
                <w:sz w:val="24"/>
              </w:rPr>
              <w:t>SCHEME OF WORK           FORM THREE AGRICULTURE             TERM  ONE  20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ookman Old Style" w:hAnsi="Bookman Old Style" w:cs="Bookman Old Styl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/>
                <w:sz w:val="20"/>
                <w:szCs w:val="20"/>
              </w:rPr>
              <w:t>L/</w:t>
            </w:r>
          </w:p>
          <w:p>
            <w:pPr>
              <w:pStyle w:val="Heading7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N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Bookman Old Style" w:hAnsi="Bookman Old Style" w:cs="Bookman Old Styl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/>
                <w:sz w:val="20"/>
                <w:szCs w:val="20"/>
              </w:rPr>
              <w:t>TOPIC   /</w:t>
            </w:r>
          </w:p>
          <w:p>
            <w:pPr>
              <w:pStyle w:val="Heading4"/>
              <w:ind w:left="160" w:hanging="160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SUBTOPIC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LESSON / SPECIFIC</w:t>
            </w:r>
          </w:p>
          <w:p>
            <w:pPr>
              <w:pStyle w:val="Heading5"/>
              <w:rPr>
                <w:rFonts w:ascii="Bookman Old Style" w:hAnsi="Bookman Old Style" w:cs="Bookman Old Styl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/>
                <w:sz w:val="20"/>
                <w:szCs w:val="20"/>
              </w:rPr>
              <w:t>OBJECTIVE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TEACHING / LEARNING</w:t>
            </w:r>
          </w:p>
          <w:p>
            <w:pPr>
              <w:pStyle w:val="Heading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CTIVITIE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MATERIALS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Cs/>
                <w:i/>
                <w:sz w:val="20"/>
                <w:szCs w:val="20"/>
              </w:rPr>
              <w:t xml:space="preserve">             </w:t>
            </w: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RESOURCE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REF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/>
                <w:sz w:val="20"/>
                <w:szCs w:val="20"/>
              </w:rPr>
              <w:t>REM.</w:t>
            </w:r>
          </w:p>
        </w:tc>
      </w:tr>
      <w:tr>
        <w:trPr>
          <w:trHeight w:val="89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/>
                <w:sz w:val="20"/>
                <w:szCs w:val="20"/>
              </w:rPr>
              <w:t>LIVESTOCK PRODUCTION 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production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  <w:u w:val="single"/>
              </w:rPr>
              <w:t>By the end of the lesson, 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fine terms related to reproduction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BodyText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BodyText2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 of new terms such as hatcheries, broodiness, and incubation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scussion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Male reproductive system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Identify parts of the 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reproductive system of a bull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rawing and labeling of 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reproductive system of a bull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ief discussion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Chart –reproductive system of a bull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s 2-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 xml:space="preserve">Female  reproductive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Identify parts of the 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reproductive system of a  cow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rawing and labeling of 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reproductive system of a cow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ief discussion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Chart –reproductive system of a cow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s 4-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Pregnancy, parturition and birth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fine gestation period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dentify signs of parturition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dentify proper presentation at birth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scussion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osition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s 5-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Reproductive system in poultry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Identify parts of the 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reproductive system of a  hen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State functions of parts of reproductive system of a hen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rawing and labeling of 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reproductive system of a hen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ief discussion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 xml:space="preserve">Chart –reproductive system of a hen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s 6-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Breeding stock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tate factors considered when selecting a breeding stock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scussion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osition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s 9-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Methods of selecting breeding  stock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iCs w:val="false"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sz w:val="20"/>
                <w:szCs w:val="20"/>
              </w:rPr>
              <w:t>Identify methods of</w:t>
            </w:r>
            <w:r>
              <w:rPr>
                <w:rFonts w:cs="Bookman Old Style" w:ascii="Bookman Old Style" w:hAnsi="Bookman Old Style"/>
                <w:bCs w:val="fals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selecting breeding  stock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osition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ief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s 11-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Breeding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Give reasons for breeding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fine terms related to  breeding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osition of new concepts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s 12-1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Cs w:val="false"/>
                <w:sz w:val="20"/>
                <w:szCs w:val="20"/>
              </w:rPr>
              <w:t>Breeding systems</w:t>
            </w:r>
          </w:p>
          <w:p>
            <w:pPr>
              <w:pStyle w:val="Normal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 xml:space="preserve">Inbreeding.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Give reasons for inbreeding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tate advantages and disadvantages of inbreeding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osition of new concepts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s 17-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0"/>
                <w:szCs w:val="20"/>
              </w:rPr>
              <w:t>Outbreeding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Give reasons for outbreeding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tate advantages and disadvantages of outbreeding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osition of new concepts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scussion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s 18-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0"/>
                <w:szCs w:val="20"/>
              </w:rPr>
              <w:t>Signs of heat in livestock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dentify signs of heat in cattle, pigs and rabbits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ief discussion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s 19-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0"/>
                <w:szCs w:val="20"/>
              </w:rPr>
              <w:t>Natural mating and artificial insemination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tate advantages and disadvantages of natural mating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State advantages and disadvantages of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artificial insemination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scussion with questioning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Chart – artificial vagina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s 20-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Embryo transplant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State advantages and disadvantages of 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embryo transplant as a method of service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osition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ief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s 23-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Parturition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dentify signs of parturition in cows, sows and does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Brief discussion. 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Written exercise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s 24-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174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LIVESTOCK REARING PRACTICE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tine livestock rearing practic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ding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fine flushing and steaming up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Give reasons for flushing and steaming up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osition of new concepts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scussion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s 27-2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Creep feeding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scribe creep feeding of piglets, lambs, kids and kindlings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osition of new concepts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scussion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s 29-3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Vaccination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tate properties of good vaccine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Give examples of common vaccines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osition of new concepts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scussion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s 32-3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worming &amp; docking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lain reasons for de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worming &amp; docking.</w:t>
            </w:r>
          </w:p>
          <w:p>
            <w:pPr>
              <w:pStyle w:val="Normal"/>
              <w:ind w:firstLine="72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Brief discussion. 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Sample dewormers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s 33,3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Hoof trimming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Give reasons for hoof trimming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dentify tools used in hoof trimming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Brief discussion. 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Tools used in hoof trimming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s 36-3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Dusting, dipping and spraying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Give reasons for</w:t>
            </w:r>
            <w:r>
              <w:rPr>
                <w:rFonts w:cs="Bookman Old Style" w:ascii="Bookman Old Style" w:hAnsi="Bookman Old Style"/>
                <w:b/>
                <w:i/>
                <w:iCs w:val="fals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dusting, dipping and spraying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ief discussion with questioning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s 38-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Breeding-related practices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dentify practices related to breeding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osition of new concepts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scussion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s 40-4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Identification of livestock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Give reasons for identifying animal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Outline various methods of 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identification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Brief discussion. 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Ear notching patterns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s 41-4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3-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beaking and tooth clipping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Give reasons for d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ebeaking and tooth clipping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Q/A and brief discussion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ractical activities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Debeaking and tooth clipping tools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Culling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Give reasons for culling animal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Cite basis of culling animals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Brief discussion. 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s 45-4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Dehorning. Castration &amp; caponisation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iCs w:val="false"/>
                <w:sz w:val="20"/>
                <w:szCs w:val="20"/>
              </w:rPr>
              <w:t>Management during parturition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dentify methods of dehorning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Identify tools used for dehorning. 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Give reasons for castrating animal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Outline methods of castration / caponisation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Outline management practices 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during parturition in cattle</w:t>
            </w:r>
            <w:r>
              <w:rPr>
                <w:rFonts w:cs="Bookman Old Style" w:ascii="Bookman Old Style" w:hAnsi="Bookman Old Style"/>
                <w:b/>
                <w:i/>
                <w:iCs w:val="false"/>
                <w:sz w:val="20"/>
                <w:szCs w:val="20"/>
              </w:rPr>
              <w:t xml:space="preserve">, 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sheep, goats, pigs and rabbit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Identify signs of farrowing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Q/A and brief discussion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ractical activitie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ief discuss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ractical activities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Dehorning tools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s 47-5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EE KEEPING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mportance of bee keep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ee colony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Outline importance of bee keeping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dentify members of a bee colony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tailed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s 56-5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Life cycle of a bee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iCs w:val="false"/>
                <w:sz w:val="20"/>
                <w:szCs w:val="20"/>
              </w:rPr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Siting an apiary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Types of hives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&amp; stocking a hiv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ee managemen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warming of bees.</w:t>
            </w:r>
          </w:p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Honey harvesting.</w:t>
            </w:r>
          </w:p>
          <w:p>
            <w:pPr>
              <w:pStyle w:val="Normal"/>
              <w:rPr/>
            </w:pPr>
            <w:r>
              <w:rPr/>
              <w:t>Honey processing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scribe the l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ife cycle of a bee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tate factors considered when siting an apiary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dentify types of hive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Outline methods used to stock a hive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Give reasons for feeding bee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dentify  pests and diseases and their control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Cite reasons for swarming of bee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dentify proper practices for handling bee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scribe honey harvesting process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dentify equipment for honey harvesting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Outline methods of honey extraction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Exposition, 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Probing questions, 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ief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ief discussion with questioning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s 59-7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FISH FARMING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mportance of fish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quirements for fish farm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ocking, feeding, cropping and harvesting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Outline importance of fish keeping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dentify r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equirements for fish farming.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Outline practices for s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tocking, feeding, cropping and harvesting of fish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ief discussion with probing questions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Fish pond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s 72-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FARM STRUCTURE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lanning and siting farm structures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iCs w:val="false"/>
                <w:sz w:val="20"/>
                <w:szCs w:val="20"/>
              </w:rPr>
              <w:t>Types of construction materials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lain factors considered when p</w:t>
            </w:r>
            <w:r>
              <w:rPr/>
              <w:t>lanning and siting farm structure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Identify 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types of materials</w:t>
            </w:r>
            <w:r>
              <w:rPr>
                <w:rFonts w:cs="Bookman Old Style" w:ascii="Bookman Old Style" w:hAnsi="Bookman Old Style"/>
                <w:b/>
                <w:i/>
                <w:iCs w:val="fals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for</w:t>
            </w:r>
            <w:r>
              <w:rPr>
                <w:rFonts w:cs="Bookman Old Style" w:ascii="Bookman Old Style" w:hAnsi="Bookman Old Style"/>
                <w:b/>
                <w:i/>
                <w:iCs w:val="fals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construction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scussion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s 83-8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Farm buildings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tate purpose of farm building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dentify parts of a farm building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Q/A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ief discussion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s 89-9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Livestock structures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Give examples of farm l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ivestock structure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Identify parts of a cattle plunge dip/ spray race /milking shed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rawing diagrams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scussion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  <w:t>Chart - Parts of  plunge dip/ spray race /milking shed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s 94-9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1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Cs/>
                <w:sz w:val="28"/>
                <w:szCs w:val="28"/>
              </w:rPr>
              <w:t>END OF  TERM  ONE  EXAM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1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iCs/>
                <w:sz w:val="24"/>
              </w:rPr>
            </w:pPr>
            <w:r>
              <w:rPr>
                <w:rFonts w:cs="Bookman Old Style" w:ascii="Bookman Old Style" w:hAnsi="Bookman Old Style"/>
                <w:iCs/>
                <w:sz w:val="24"/>
              </w:rPr>
              <w:t xml:space="preserve">CLOSING OF SCHOOLS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5600" w:type="pct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04"/>
        <w:gridCol w:w="2314"/>
        <w:gridCol w:w="2860"/>
        <w:gridCol w:w="2911"/>
        <w:gridCol w:w="1902"/>
        <w:gridCol w:w="1449"/>
        <w:gridCol w:w="1751"/>
      </w:tblGrid>
      <w:tr>
        <w:trPr>
          <w:trHeight w:val="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ookman Old Style" w:hAnsi="Bookman Old Style" w:cs="Bookman Old Styl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/>
                <w:sz w:val="20"/>
                <w:szCs w:val="20"/>
              </w:rPr>
            </w:r>
          </w:p>
        </w:tc>
        <w:tc>
          <w:tcPr>
            <w:tcW w:w="1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iCs/>
                <w:sz w:val="24"/>
              </w:rPr>
            </w:pPr>
            <w:r>
              <w:rPr>
                <w:rFonts w:cs="Bookman Old Style" w:ascii="Bookman Old Style" w:hAnsi="Bookman Old Style"/>
                <w:iCs/>
                <w:sz w:val="24"/>
              </w:rPr>
              <w:t>SCHEME OF WORK           FORM THREE AGRICULTURE             TERM  TWO    20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ookman Old Style" w:hAnsi="Bookman Old Style" w:cs="Bookman Old Styl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/>
                <w:sz w:val="20"/>
                <w:szCs w:val="20"/>
              </w:rPr>
              <w:t>L/</w:t>
            </w:r>
          </w:p>
          <w:p>
            <w:pPr>
              <w:pStyle w:val="Heading7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N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Bookman Old Style" w:hAnsi="Bookman Old Style" w:cs="Bookman Old Styl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/>
                <w:sz w:val="20"/>
                <w:szCs w:val="20"/>
              </w:rPr>
              <w:t>TOPIC   /</w:t>
            </w:r>
          </w:p>
          <w:p>
            <w:pPr>
              <w:pStyle w:val="Heading4"/>
              <w:ind w:left="160" w:hanging="160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SUBTOPIC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LESSON / SPECIFIC</w:t>
            </w:r>
          </w:p>
          <w:p>
            <w:pPr>
              <w:pStyle w:val="Heading5"/>
              <w:rPr>
                <w:rFonts w:ascii="Bookman Old Style" w:hAnsi="Bookman Old Style" w:cs="Bookman Old Styl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/>
                <w:sz w:val="20"/>
                <w:szCs w:val="20"/>
              </w:rPr>
              <w:t>OBJECTIVE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TEACHING / LEARNING</w:t>
            </w:r>
          </w:p>
          <w:p>
            <w:pPr>
              <w:pStyle w:val="Heading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CTIVITIE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MATERIALS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Cs/>
                <w:i/>
                <w:sz w:val="20"/>
                <w:szCs w:val="20"/>
              </w:rPr>
              <w:t xml:space="preserve">             </w:t>
            </w: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RESOURCE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REF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/>
                <w:sz w:val="20"/>
                <w:szCs w:val="20"/>
              </w:rPr>
              <w:t>REM.</w:t>
            </w:r>
          </w:p>
        </w:tc>
      </w:tr>
      <w:tr>
        <w:trPr>
          <w:trHeight w:val="89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Livestock structures.</w:t>
            </w:r>
          </w:p>
          <w:p>
            <w:pPr>
              <w:pStyle w:val="Normal"/>
              <w:rPr/>
            </w:pPr>
            <w:r>
              <w:rPr/>
              <w:t>Zero grazing unit and calf pen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dentify structural requirements for z</w:t>
            </w:r>
            <w:r>
              <w:rPr/>
              <w:t>ero grazing unit and calf pen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rawing diagrams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scussion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Zero</w:t>
            </w:r>
            <w:r>
              <w:rPr>
                <w:i/>
              </w:rPr>
              <w:t xml:space="preserve"> grazing unit and calf pen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s 104-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Cs w:val="false"/>
                <w:sz w:val="20"/>
                <w:szCs w:val="20"/>
              </w:rPr>
              <w:t>Poultry house,  piggery unit &amp; rabbit hutch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dentify structural requirements for p</w:t>
            </w:r>
            <w:r>
              <w:rPr>
                <w:rFonts w:cs="Bookman Old Style" w:ascii="Bookman Old Style" w:hAnsi="Bookman Old Style"/>
                <w:bCs/>
                <w:iCs w:val="false"/>
                <w:sz w:val="20"/>
                <w:szCs w:val="20"/>
              </w:rPr>
              <w:t>oultry house &amp; a piggery unit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rawing diagrams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scussion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Poultry</w:t>
            </w:r>
            <w:r>
              <w:rPr>
                <w:rFonts w:cs="Bookman Old Style" w:ascii="Bookman Old Style" w:hAnsi="Bookman Old Style"/>
                <w:bCs/>
                <w:i/>
                <w:iCs w:val="false"/>
                <w:sz w:val="20"/>
                <w:szCs w:val="20"/>
              </w:rPr>
              <w:t xml:space="preserve"> house &amp; a piggery unit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s 106-1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Fences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rFonts w:eastAsia="Century Schoolbook"/>
              </w:rPr>
            </w:pPr>
            <w:r>
              <w:rPr>
                <w:rFonts w:eastAsia="Century Schoolbook"/>
              </w:rPr>
              <w:t xml:space="preserve">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tate advantages of a live fence over a wire fence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dentify types of wire fences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scussion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Chart - Parts of wire fenc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s 124-1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Seedbeds, nursery structures, seed boxes &amp; vegetative propagation units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Outline requirements for s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eedbeds, nursery structures, seed boxes &amp; vegetative propagation unit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rawing diagrams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scussion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  <w:t>Seedbeds, nursery structures, seed boxes &amp; vegetative propagation unit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s 130-13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134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AGRICULTURAL ECONOMICS II</w:t>
            </w:r>
          </w:p>
          <w:p>
            <w:pPr>
              <w:pStyle w:val="Normal"/>
              <w:rPr/>
            </w:pPr>
            <w:r>
              <w:rPr/>
              <w:t>Meaning of land tenu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unal land tenure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fine the term land tenure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State advantages and disadvantages of communal land tenure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osition of new concepts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scussion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s 140-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Individual land tenur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tate advantages and disadvantages of individual owner operator, landlordism &amp; tenancy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osition of new concepts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scussion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s 142-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and fragmentation &amp; Land reforms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Outline factors related to land fragmentation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Highlight effects related to land fragmentation. Discuss land consolidation, tenure reforms, adjudication and registration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osition of new concepts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scussion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s 144-15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Development of settlement schemes in Kenya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dentify some settlement schemes in Kenya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Outline requirements for settlement schemes to thrive in Kenya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osition of new concepts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ief discussion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s 152-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SOIL AND WATER CONSERVATION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oil erosion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Outline factors influencing soil erosion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dentify types of soil erosion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ief discussion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s 158-16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Effects of soil erosion &amp; control measure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Highlight effects of soil erosion &amp; measures of control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ief discussion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s 167-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Mass wasting (solifluction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dentify types of mass wasting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tate effects of mass wasting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ief discussion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s 168-17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Methods of soil and water conservation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Outline methods of 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soil and water conservation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rawing diagrams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ief discussion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s 178-18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Types of terraces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dentify types of terraces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Observing terraces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rawing diagrams; brief discussion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Terraces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s 183-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Harvesting water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Outline methods of harvesting water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ief discussion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s 188-19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WEEDS AND WEED CONTROL</w:t>
            </w:r>
          </w:p>
          <w:p>
            <w:pPr>
              <w:pStyle w:val="Normal"/>
              <w:rPr/>
            </w:pPr>
            <w:r>
              <w:rPr/>
              <w:t>Identification of common weeds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fine a weed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dentify common weeds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rawing Illustrative  diagrams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Weed mounting;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Common weeds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s 192-19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Effects of weeds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Highlight harmful effects of weed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Highlight benefits of weeds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ief discussion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Useful and harmful weeds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s 200-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Chemical weed control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Outline ways in which chemicals affect crop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Classify herbicides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ository and descriptive approaches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Common herbicides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s 203-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Selectivity and effectiveness of herbicides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Outline factors affecting s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electivity and effectiveness of herbicides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ository and descriptive approaches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s 205-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erbicides and the environment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Highlight precautions observed when handling herbicide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scuss effects of herbicides on the environment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ief discussion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s 208-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echanical weed control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tate advantages of tillage as a method of weed eradication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ief discussion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s 209-2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ultural  biological &amp; legislative methods of weed control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dentify some cultural and biological ways of controlling weed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Define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legislative method of weed control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 &amp; brief discussion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s 210-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00" w:type="pct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04"/>
        <w:gridCol w:w="2314"/>
        <w:gridCol w:w="2860"/>
        <w:gridCol w:w="2911"/>
        <w:gridCol w:w="1902"/>
        <w:gridCol w:w="1449"/>
        <w:gridCol w:w="1751"/>
      </w:tblGrid>
      <w:tr>
        <w:trPr>
          <w:trHeight w:val="89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CROP PESTS AND DISEASES</w:t>
            </w:r>
          </w:p>
          <w:p>
            <w:pPr>
              <w:pStyle w:val="Normal"/>
              <w:rPr/>
            </w:pPr>
            <w:r>
              <w:rPr/>
              <w:t>Effects of crop pes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ification of pests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tate harmful effects of crop pest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Outline criteria for classifying pests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osition of new concepts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s 213-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 xml:space="preserve">Field insect pests. Piercing and sucking pests. </w:t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Other field pests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Identify common field insect pests. 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scribe harmful effects caused by nematodes, mites, rodents and birds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amining some insect pests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Identifying parts of crops attacked. 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amining some p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iercing and sucking pest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dentifying parts of crops attacked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Common field insect pests,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 xml:space="preserve">Infested crops. Common </w:t>
            </w: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  <w:t>Piercing and sucking pest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Infested crops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s 214-2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 xml:space="preserve">Storage pests. </w:t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Crop pest control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Identify common storage pests. 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Outline methods for controlling pests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amining storage pest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dentifying parts of crops attacked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Storage pests, infested cereals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s 224-2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Pesticides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Outline criteria for classifying pesticide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Highlight factors affecting effectiveness of a pesticide. State advantages of using pesticides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osition, detailed discussion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s 230-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Biological pest control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ffects of diseases.</w:t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State advantages of using </w:t>
            </w:r>
            <w:r>
              <w:rPr>
                <w:sz w:val="20"/>
                <w:szCs w:val="20"/>
              </w:rPr>
              <w:t>biological pest control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dentify effects of crop diseases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osition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ief discussion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Crop parts infected with diseases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s 233-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ungal diseases. Viral diseases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Highlight harmful effects of disease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Identify some fungal diseases. 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dentify some viral diseases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ository and descriptive approaches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Crops affected by fungal diseases Crops affected by viral diseases.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s 234-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Bacterial diseases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Nutritional disorders.</w:t>
            </w:r>
          </w:p>
          <w:p>
            <w:pPr>
              <w:pStyle w:val="Normal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Cs w:val="fals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Control of crop diseases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dentify some bacterial disease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Identify nutritional disorders of crops. Highlight methods of 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controlling crop disease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ository and descriptive approache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Q/A to review nutritional disorders of crops.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ief discussion,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Answer review questions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Crops affected by bacterial  diseases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 238-2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2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CROP PRODUCTION VI FIELD PRACTICES II</w:t>
            </w:r>
          </w:p>
          <w:p>
            <w:pPr>
              <w:pStyle w:val="Normal"/>
              <w:rPr/>
            </w:pPr>
            <w:r>
              <w:rPr/>
              <w:t>MAI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cological requireme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ribe land preparation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Outline the </w:t>
            </w:r>
            <w:r>
              <w:rPr/>
              <w:t>ecological requirements of maize.</w:t>
            </w:r>
          </w:p>
          <w:p>
            <w:pPr>
              <w:pStyle w:val="Normal"/>
              <w:rPr/>
            </w:pPr>
            <w:r>
              <w:rPr/>
              <w:t>Identify some varieties of maize.</w:t>
            </w:r>
          </w:p>
          <w:p>
            <w:pPr>
              <w:pStyle w:val="Normal"/>
              <w:rPr/>
            </w:pPr>
            <w:r>
              <w:rPr/>
              <w:t>Describe land preparation for maize establishment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ief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School farm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 242-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ield operations.</w:t>
            </w:r>
            <w:r>
              <w:rPr>
                <w:rFonts w:cs="Bookman Old Style" w:ascii="Bookman Old Style" w:hAnsi="Bookman Old Style"/>
                <w:b/>
                <w:i/>
                <w:i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Pest control &amp; Disease control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Harvesting, storage and marketing of maize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scribe field operations on a maize stand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Identify field and storage pests that attack maize. Identify  diseases that attack maize 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Describe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harvesting, storage and marketing of maize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Q/A on spacing of crops and fertilizer application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ief discussion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School farm. Infested maize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 245-2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00" w:type="pct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04"/>
        <w:gridCol w:w="2314"/>
        <w:gridCol w:w="2860"/>
        <w:gridCol w:w="2911"/>
        <w:gridCol w:w="1902"/>
        <w:gridCol w:w="1443"/>
        <w:gridCol w:w="6"/>
        <w:gridCol w:w="1751"/>
      </w:tblGrid>
      <w:tr>
        <w:trPr>
          <w:trHeight w:val="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FINGER MILLET</w:t>
            </w:r>
          </w:p>
          <w:p>
            <w:pPr>
              <w:pStyle w:val="Normal"/>
              <w:rPr/>
            </w:pPr>
            <w:r>
              <w:rPr/>
              <w:t>Ecological requirements and preparation for planting materials.</w:t>
            </w:r>
          </w:p>
          <w:p>
            <w:pPr>
              <w:pStyle w:val="Normal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Field operations, pest and disease control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Outline the </w:t>
            </w:r>
            <w:r>
              <w:rPr/>
              <w:t>ecological requirements of finger millet.</w:t>
            </w:r>
          </w:p>
          <w:p>
            <w:pPr>
              <w:pStyle w:val="Normal"/>
              <w:rPr/>
            </w:pPr>
            <w:r>
              <w:rPr/>
              <w:t>Identify some varieties of finger millet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scuss f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ield operations, pest and disease control</w:t>
            </w:r>
            <w:r>
              <w:rPr>
                <w:rFonts w:cs="Bookman Old Style" w:ascii="Bookman Old Style" w:hAnsi="Bookman Old Style"/>
                <w:b/>
                <w:i/>
                <w:iCs w:val="false"/>
                <w:sz w:val="20"/>
                <w:szCs w:val="20"/>
              </w:rPr>
              <w:t>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Discussion; 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robing question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amine millet attacked by pests / disease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Finger millet.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 250-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73" w:hanging="0"/>
              <w:rPr/>
            </w:pPr>
            <w:r>
              <w:rPr/>
            </w:r>
          </w:p>
        </w:tc>
        <w:tc>
          <w:tcPr>
            <w:tcW w:w="1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Schoolbook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END OF TERM EXAMS       AND     CLOSING    OF       SCHOOLS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5600" w:type="pct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04"/>
        <w:gridCol w:w="2314"/>
        <w:gridCol w:w="2860"/>
        <w:gridCol w:w="2911"/>
        <w:gridCol w:w="1902"/>
        <w:gridCol w:w="1449"/>
        <w:gridCol w:w="1751"/>
      </w:tblGrid>
      <w:tr>
        <w:trPr>
          <w:trHeight w:val="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ookman Old Style" w:hAnsi="Bookman Old Style" w:cs="Bookman Old Styl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/>
                <w:sz w:val="20"/>
                <w:szCs w:val="20"/>
              </w:rPr>
            </w:r>
          </w:p>
        </w:tc>
        <w:tc>
          <w:tcPr>
            <w:tcW w:w="1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iCs/>
                <w:sz w:val="28"/>
                <w:szCs w:val="28"/>
              </w:rPr>
              <w:t>SCHEME OF WORK      FORM THREE AGRICULTURE      TERM  THREE  20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ookman Old Style" w:hAnsi="Bookman Old Style" w:cs="Bookman Old Styl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/>
                <w:sz w:val="20"/>
                <w:szCs w:val="20"/>
              </w:rPr>
              <w:t>L/</w:t>
            </w:r>
          </w:p>
          <w:p>
            <w:pPr>
              <w:pStyle w:val="Heading7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N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Bookman Old Style" w:hAnsi="Bookman Old Style" w:cs="Bookman Old Styl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/>
                <w:sz w:val="20"/>
                <w:szCs w:val="20"/>
              </w:rPr>
              <w:t>TOPIC   /</w:t>
            </w:r>
          </w:p>
          <w:p>
            <w:pPr>
              <w:pStyle w:val="Heading4"/>
              <w:ind w:left="160" w:hanging="160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SUBTOPIC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LESSON / SPECIFIC</w:t>
            </w:r>
          </w:p>
          <w:p>
            <w:pPr>
              <w:pStyle w:val="Heading5"/>
              <w:rPr>
                <w:rFonts w:ascii="Bookman Old Style" w:hAnsi="Bookman Old Style" w:cs="Bookman Old Styl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/>
                <w:sz w:val="20"/>
                <w:szCs w:val="20"/>
              </w:rPr>
              <w:t>OBJECTIVE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TEACHING / LEARNING</w:t>
            </w:r>
          </w:p>
          <w:p>
            <w:pPr>
              <w:pStyle w:val="Heading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CTIVITIE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MATERIALS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Cs/>
                <w:i/>
                <w:sz w:val="20"/>
                <w:szCs w:val="20"/>
              </w:rPr>
              <w:t xml:space="preserve">             </w:t>
            </w: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RESOURCE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REF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/>
                <w:sz w:val="20"/>
                <w:szCs w:val="20"/>
              </w:rPr>
              <w:t>REM.</w:t>
            </w:r>
          </w:p>
        </w:tc>
      </w:tr>
      <w:tr>
        <w:trPr>
          <w:trHeight w:val="89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CE </w:t>
            </w:r>
          </w:p>
          <w:p>
            <w:pPr>
              <w:pStyle w:val="Normal"/>
              <w:rPr/>
            </w:pPr>
            <w:r>
              <w:rPr/>
              <w:t>Ecological requirements and preparation for planting materials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Outline the </w:t>
            </w:r>
            <w:r>
              <w:rPr/>
              <w:t>ecological requirements for beans.</w:t>
            </w:r>
          </w:p>
          <w:p>
            <w:pPr>
              <w:pStyle w:val="Normal"/>
              <w:rPr/>
            </w:pPr>
            <w:r>
              <w:rPr/>
              <w:t>Identify some varieties of rice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osition and probing questions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 260-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Field operations, pest and disease control &amp; harvesting of rice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scuss f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ield operations, pest and disease control</w:t>
            </w:r>
            <w:r>
              <w:rPr>
                <w:rFonts w:cs="Bookman Old Style" w:ascii="Bookman Old Style" w:hAnsi="Bookman Old Style"/>
                <w:b/>
                <w:i/>
                <w:iCs w:val="false"/>
                <w:sz w:val="20"/>
                <w:szCs w:val="20"/>
              </w:rPr>
              <w:t>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Bean plants attacked by pests / disease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 261-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Harvesting pyrethrum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scribe harvesting of pyrethrum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osition and probing questions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Pyrethrum shrub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.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 26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Harvesting sugarcane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scribe harvesting of sugarcane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osition and probing questions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Pyrethrum shrub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.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 26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Harvesting coffee and tea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Describe harvesting of 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coffee and tea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osition and probing questions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Pyrethrum shrub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.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 265-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FORAGE CROP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asture classification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Outline criteria for classifying pastures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osition and probing questions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Common types of grass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 269-27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Pasture establishment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Outline methods of sowing pasture crop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scribe field practices for pasture establishment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Brain storming, 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scussion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 272-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Weed control and top dressing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Cite reasons for weed control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Cite reasons for topdressing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Brain storming, 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scussion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 274-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Pasture utilization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tate effects of early  / late defoliation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osition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scussion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 277-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Rotational grazing systems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tate advantages of r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otational grazing systems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ain storming, discussion on paddocking, strip grazing, tethering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 280-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Zero grazing / stall feeding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tate advantages of z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ero grazing / stall feeding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Discussion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 28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ier gras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Outline the </w:t>
            </w:r>
            <w:r>
              <w:rPr/>
              <w:t>ecological requirements for napier gras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scribe establishment of  napier grass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ository and descriptive approaches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Napier grass strands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 283-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Guatemala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Outline the </w:t>
            </w:r>
            <w:r>
              <w:rPr/>
              <w:t>ecological requirements for Guatemala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scribe establishment of  Guatemala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Discussion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Guatemala strands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 287-29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Kenya white clover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Outline the </w:t>
            </w:r>
            <w:r>
              <w:rPr/>
              <w:t xml:space="preserve">ecological requirements for </w:t>
            </w:r>
            <w:r>
              <w:rPr>
                <w:rFonts w:cs="Bookman Old Style" w:ascii="Bookman Old Style" w:hAnsi="Bookman Old Style"/>
                <w:b/>
                <w:i/>
                <w:iCs w:val="false"/>
                <w:sz w:val="20"/>
                <w:szCs w:val="20"/>
              </w:rPr>
              <w:t>Kenya white clover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Describe establishment of  </w:t>
            </w:r>
            <w:r>
              <w:rPr>
                <w:rFonts w:cs="Bookman Old Style" w:ascii="Bookman Old Style" w:hAnsi="Bookman Old Style"/>
                <w:b/>
                <w:i/>
                <w:iCs w:val="false"/>
                <w:sz w:val="20"/>
                <w:szCs w:val="20"/>
              </w:rPr>
              <w:t>Kenya white clover.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Discussion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iCs w:val="false"/>
                <w:sz w:val="20"/>
                <w:szCs w:val="20"/>
              </w:rPr>
              <w:t xml:space="preserve">Kenya white clover </w:t>
            </w: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strands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 29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Lucerne &amp; desmodium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Outline the </w:t>
            </w:r>
            <w:r>
              <w:rPr/>
              <w:t>ecological requirements for Lucerne / desmodium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scribe establishment of  Lucerne / desmodium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Q/A &amp; brief discussion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osition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Lucerne strands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 xml:space="preserve">Pg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FORAGE CONSERVATION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Cite reasons for conserving forge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Outline methods of conserving forage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scussion on hay / silage  making and silos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 299-3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Principles of conservation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Discuss the 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principles of conservation of forage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State characteristics of quality silage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ief discussion with exposition of new concepts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 304-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Silage requirements in dry matter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Calculate s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ilage requirements in dry matter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osition, calculations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Calculators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 305-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LIVESTOCK HEALTH 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ble conditions of livestoc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 Schoolbook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&amp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ease predisposing facto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dentify conditions that help in observing disease symptom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Identify some disease </w:t>
            </w:r>
            <w:r>
              <w:rPr/>
              <w:t>predisposing factor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ain storming,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Q/A to review disease and health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 308-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Terms related to livestock diseases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fine the terms incubation period, mortality, natural and artificial immunity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ief discussion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 309-3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6</w:t>
            </w:r>
          </w:p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Protozoan diseases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Give examples of  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protozoan diseases.</w:t>
            </w:r>
          </w:p>
          <w:p>
            <w:pPr>
              <w:pStyle w:val="Normal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Identify symptoms of specific  disease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Cite control measures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scussion on ECF, anaplsmolysis, nagana, coccidiosis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 311-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 w:val="false"/>
                <w:i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Bacterial diseases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Give examples of  bacterial 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diseases.</w:t>
            </w:r>
          </w:p>
          <w:p>
            <w:pPr>
              <w:pStyle w:val="Normal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Identify symptoms of specific  diseases.</w:t>
            </w:r>
          </w:p>
          <w:p>
            <w:pPr>
              <w:pStyle w:val="Normal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Cite control measure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Identify animals affected by bacterial diseases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scussion on mastitis. Foot rot, contagious abortion, black quarter, scours, anthrax, pneumonia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 314-3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 w:val="false"/>
                <w:i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Viral diseases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Give examples of viral diseases.</w:t>
            </w:r>
          </w:p>
          <w:p>
            <w:pPr>
              <w:pStyle w:val="Normal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Identify symptoms of specific  diseases.</w:t>
            </w:r>
          </w:p>
          <w:p>
            <w:pPr>
              <w:pStyle w:val="Normal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Cite control measure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Identify animals affected by viral  diseases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scussion on rinderpest, Newcastle, gumboro, foot and mouth disease, fowl pox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 325-3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Nutritional disorders.</w:t>
            </w:r>
          </w:p>
          <w:p>
            <w:pPr>
              <w:pStyle w:val="Normal"/>
              <w:rPr/>
            </w:pPr>
            <w:r>
              <w:rPr/>
              <w:t>-Milk fever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Cite symptoms of milk fever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lain control and treatment of milk fever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ief discussion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 330-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1-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- Bloat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Cite symptoms of milk fever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lain control and treatment of milk fever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ief discussion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 332-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3,4</w:t>
            </w:r>
          </w:p>
        </w:tc>
        <w:tc>
          <w:tcPr>
            <w:tcW w:w="1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iCs w:val="false"/>
                <w:sz w:val="20"/>
                <w:szCs w:val="20"/>
              </w:rPr>
              <w:t>REVISION  QUESTIONS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man Old Style" w:hAnsi="Bookman Old Style" w:cs="Bookman Old Style"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Cs/>
                <w:sz w:val="28"/>
                <w:szCs w:val="28"/>
              </w:rPr>
              <w:t>END  OF  YEAR  EXAM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9</w:t>
            </w:r>
          </w:p>
        </w:tc>
        <w:tc>
          <w:tcPr>
            <w:tcW w:w="1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man Old Style" w:hAnsi="Bookman Old Style" w:cs="Bookman Old Style"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Cs/>
                <w:sz w:val="28"/>
                <w:szCs w:val="28"/>
              </w:rPr>
              <w:t xml:space="preserve">CLOSING OF SCHOOLS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08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3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iCs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pperplate Gothic Bold" w:hAnsi="Copperplate Gothic Bold" w:cs="Copperplate Gothic Bold"/>
      <w:b/>
      <w:bCs/>
      <w:i/>
      <w:i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1" w:leader="none"/>
      </w:tabs>
      <w:outlineLvl w:val="2"/>
    </w:pPr>
    <w:rPr>
      <w:rFonts w:ascii="Copperplate Gothic Bold" w:hAnsi="Copperplate Gothic Bold" w:cs="Copperplate Gothic Bold"/>
      <w:b/>
      <w:bCs/>
      <w:i/>
      <w:iCs w:val="false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0" w:hanging="16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" w:hAnsi="Century Schoolbook" w:cs="Century Schoolbook"/>
      <w:b/>
      <w:bCs/>
      <w:i/>
      <w:iCs w:val="false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Schoolbook" w:hAnsi="Century Schoolbook" w:cs="Century Schoolbook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31" w:leader="none"/>
      </w:tabs>
      <w:outlineLvl w:val="6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entury Schoolbook" w:hAnsi="Century Schoolbook" w:cs="Century Schoolbook"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pperplate Gothic Bold" w:hAnsi="Copperplate Gothic Bold" w:cs="Copperplate Gothic Bold"/>
      <w:b/>
      <w:bCs/>
      <w:i/>
      <w:iCs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Schoolbook" w:hAnsi="Century Schoolbook" w:cs="Century Schoolbook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9T06:29:00Z</dcterms:created>
  <dc:creator>user</dc:creator>
  <dc:description/>
  <cp:keywords/>
  <dc:language>en-US</dc:language>
  <cp:lastModifiedBy>HP</cp:lastModifiedBy>
  <cp:lastPrinted>2005-11-11T19:16:00Z</cp:lastPrinted>
  <dcterms:modified xsi:type="dcterms:W3CDTF">2021-07-22T19:24:00Z</dcterms:modified>
  <cp:revision>165</cp:revision>
  <dc:subject/>
  <dc:title>WK</dc:title>
</cp:coreProperties>
</file>