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2288"/>
        <w:gridCol w:w="3181"/>
        <w:gridCol w:w="3236"/>
        <w:gridCol w:w="1693"/>
        <w:gridCol w:w="1228"/>
        <w:gridCol w:w="1757"/>
      </w:tblGrid>
      <w:tr>
        <w:trPr>
          <w:trHeight w:val="467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</w:rPr>
              <w:t>SCHEME  OF  WORK  FORM  THREE TERM ONE  YEAR  202</w:t>
            </w:r>
            <w:r>
              <w:rPr>
                <w:rFonts w:cs="Bookman Old Style;Bookman Old Style"/>
                <w:b w:val="false"/>
                <w:bCs w:val="false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17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IFICATION</w:t>
            </w:r>
          </w:p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inciples of classification of living organism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  <w:u w:val="single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lain the importance of classification of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 general principles of classific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major taxonomic uni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Q/A: To review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Classification 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 of principles of classification of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Major  taxonomic  uni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Taxonomic uni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>KLB BK I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1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-2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inomial Nomenclatur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a spec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features of a spec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principles of binomial nomenclatur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obing questions leading to definition of a spec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ive examples of breeds and variet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 double- naming system and the underlying feat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Examples of generic and specific names of organism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nimal Kingdo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Monera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the five animal kingdo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State characteristics of member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onera.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nd draw various bacter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how bacteria affect our liv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ory approach -The teacher will expose the five kingdo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- General characteristics of unicellular and microscopic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ing a bacteriu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Economic importance of bacter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Types of bacte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rotoctis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give examples of member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rotoctis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state general characteristics of member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rotoctis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leads in a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20"/>
              </w:rPr>
              <w:t xml:space="preserve">  </w:t>
            </w:r>
          </w:p>
        </w:tc>
      </w:tr>
      <w:tr>
        <w:trPr>
          <w:trHeight w:val="10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rganisms with varied form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an amoeba, paramecium, spirogyra, e.t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ling organisms with varied for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all char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rganisms in pond wate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organisms in pond wate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a drop of pond water on a glass slide under a microscop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diagrams of organisms observ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are the observed organisms with those previously drawn and labell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icroscop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ater dropp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ond wat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lass slid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.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Fungi.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haracteristic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Fung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give examples of member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fungi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discuss economic importance of fung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fungi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of new concepts/ ter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Mushrooms,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Yeast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read moul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agram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Fung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various fung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bread moul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and label diagrams of various fng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Wall charts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Bread mould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Yeast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Edible mushro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lanta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eneral characteristic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ate general characteristics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ompare plants with the aforementioned kingdoms, and then list down characteristics of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Bryophyta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ternal structure of a Bry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State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Bryophyta.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external features of an identified Bryophy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identify feature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Bryophyta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leads in a discussion. Students examine moss plant under a hand lens, the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and label the moss pla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oss plant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and lens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lid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terid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teridophytes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draw and label external feature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teridophy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eacher leads in a discussion on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terid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s: To observe a live or preserved fer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the fer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 live or preserved fer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permat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permat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eacher leads in a discussion on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permatophyt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atures of Spermatophyt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features of spermatophy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s: To examine a complete specimen of a bean plant with ponds/ maize plant/ a twig of cypres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lete specimens of bean plant with ponds/ maize plant/ a twig of cypres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Sub-division </w:t>
            </w: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Gymnospermat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gymnospermatophy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ubdivision Angiosperma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angiospermaphy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omparing gymnospermatophyta and angiospermaphy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Monocotyledona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list down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onocotyledona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s: Examine maize plant/ wheat/ grass/ sugarcan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external features of the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aize plant/ wheat/ grass/ sugarcan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Dicotyledonae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list down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Dicotyledona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s: Examine external features of bean plant/ black jack/ te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ir external featur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ean plant/ black jack/ te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 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nima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state characteristics of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nimalia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To review general characteristics of animals as compared to those of plan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hyllu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rthropoda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list common features of Arthropod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external features of freshly killed grasshopper/ spider/ millipede/ cent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ist down common features of the specime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reshly killed grasshopper/ spider/ millipede/ centipe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hyllu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rthr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Arthropod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General characteristics of Arthropod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Crustace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list down external features of a crab/ crayfis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preserved specimens of a crab/ crayfish and identify external featur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and label diagra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ir general characteristic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a crab/ crayfis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 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Chil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xternal features of a centiped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a cent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and label a cent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scuss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Chilopoda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 comparing them to those of other members of the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nimal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 cent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Dipl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xternal features of a miliped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a mil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and label a milipe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scuss general characteristics of diplopoda comparing them to those of other members of the kingdo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nimal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 miliped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rachni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xternal features of mites, spiders, scorpions, tick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specimens of freshly killed/ preserved arachni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ifferences between arachnids and members of other class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iscuss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rachnid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freshly killed/ preserved arachnid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Insec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xternal features of common insec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live/ freshly killed specimens of ground beetle, honeybee, termite, e.t.c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ist down general characteristics of insec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economic importance of insec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ive/ freshly killed specimens of ground beetle, honey-bee, termite, e.t.c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S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hyllum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Chorda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general characteristics of chorda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Identify classes of phylum chorda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characteristics of chorda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16-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isc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external features of a (tilapia) fis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- Teacher exposes new concepts pertaining to characteristics of fis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 tilapia fis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mphib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give examples of Amphib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list down general characteristics of Amphib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Examples of Amphib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Diagrams of Amphib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mphib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mpare observable features of a tilapia fish and those of a frog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- Observing specimens and placing them in their respective class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eserved specimens  fish, amphibia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Repti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reptil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Q/A: Comparing reptiles and amphibians/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av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 xml:space="preserve">Discussion: General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acteristics of reptili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v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general characteristics of av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Q/A: Comparing reptiles and amphibians/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av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 xml:space="preserve">Discussion: General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acteristics of reptil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Diagrams of bir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lass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amma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ammal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Examples of egg laying mammals, pouched mammals, primates, et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agrams of various mammal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chotomous key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rules used in constructing a dichotomous ke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oses features of a dichotomous ke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atures for identifying animals  /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list identification features for animals/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oses features for identifying animals/ pla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ples of dichotomous key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nstruct dichotomous keys using leaves, stems, e.t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leads through constructed dichotomous key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Constructed dichotomous key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nstruction of dichotomous key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nstruct a guided dichotomous key of a given number of step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use a constructed dichotomous key to identify given specime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nstruct own dichotomous ke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ercise review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lants from different famil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fferent plant speci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24-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COLOGY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ncepts of ecology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autecology and synecolog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fine various concepts used in ecolog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- Teacher exposes new concepts and explains their underlying meaning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biotic factors in an ecosyste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various abiotic factors that affect distribution of organism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of effect of light, temperature, pressure, wind, humidity, salinity, pH on distribution of organis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easuring abiotic factor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measure abiotic factors that affect distribution of organism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activities- Measuring temperature, humidity, p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nswering related questio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ermometer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H meter e.t.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iotic inter-relationship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- Competitio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differentiate between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intraspecific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and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interspecific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eti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nterpret graphs representing competition between two speci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an ecological niche and a habita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oses new concep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leads in interpreting graphs showing competi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eductions from graph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  graph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- Predatio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a predator and a pre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adaptive characteristics of various predato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Pairs of predators and prey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Adaptive characteristics of leopards, hawks, praying mantis, lions, e.t.c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- Parasitis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stinguish parasitism from pred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endoparasites and ectoparasi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daptive features of parasi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Pairs of parasites and hos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specimens of endoparasites and ectoparasi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economic importance of parasi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endoparasites and ectoparasi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- Symbiosis and Saprophytis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symbiosis and saprophytis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economic importance of symbiosis and saprophytis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ples of symbiants and saprophytic organis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3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e Nitrogen cycl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scribe the nitrogen cycl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lain importance of micro-organisms in root nodules of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flow chart of nitrogen cycl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Nitrogen cycl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 40-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</w:rPr>
              <w:t>END  OF  TERM  ONE  EXA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2288"/>
        <w:gridCol w:w="3181"/>
        <w:gridCol w:w="3236"/>
        <w:gridCol w:w="1693"/>
        <w:gridCol w:w="1228"/>
        <w:gridCol w:w="1757"/>
      </w:tblGrid>
      <w:tr>
        <w:trPr>
          <w:trHeight w:val="350" w:hRule="atLeast"/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</w:rPr>
              <w:t>SCHEME  OF  WORK  FORM  THREE  TERM   TWO  YEAR  2020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12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rophic level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various trophic levels occupied by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nergy flow in an eco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To review photosynthesis; carnivores, herbivores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rophic levels in an ecosyste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low chart- Energy flow in an ecosyste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0-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ood chain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a food chai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give examples of food chai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trophic levels of organism(s) in a food chai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gives an illustration of a food chain; then gives specific exampl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Trophic levels of organisms in a food chai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ood web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nterpret food web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illustrates a food web in a given habitat.</w:t>
            </w:r>
          </w:p>
          <w:p>
            <w:pPr>
              <w:pStyle w:val="BodyText2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mphasis is laid on direction of arrow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nswer questions derived from food web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4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cological pyramids of number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represent feeding relationships and energy flow using pyramids of numb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Review trophic level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lains features of pyramid of numb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PP 41-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nstructing Pyramid of numbers from given da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nstruct pyramid of numbers from given da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nterpret constructed pyramid of numbers from given da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Identifying trophic levels of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Use given date to construct pyramid of number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 42-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2288"/>
        <w:gridCol w:w="268"/>
        <w:gridCol w:w="2912"/>
        <w:gridCol w:w="3236"/>
        <w:gridCol w:w="1693"/>
        <w:gridCol w:w="1228"/>
        <w:gridCol w:w="164"/>
        <w:gridCol w:w="1593"/>
      </w:tblGrid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verted pyramid of number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ive examples where an inverted pyramid of numbers exists; giving reasons thereof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presenting inverted pyramid of numbers diagrammaticall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Inverted pyramid of number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3-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yramid of Biomas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biomass of an organis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nterpret the pyramid of biomas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onstruct a biomass from given da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oses new concepts; then leads in a 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construct biomass from given da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4-4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some characteristics of populatio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factors affecting population growth rat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efinition of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population density, dispersion and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Factors affecting population growth rate; including food availability, space, diseases such as HIV/AIDS, pests, e.t.c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4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uadra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quadrat method of estimating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limitations of quadrat method of estimating popul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lains use of quadrat method of estimating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limitations of quadrat method of estimating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oject- students to make quadr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6-4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uadrat method of estimating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stimate population using quadrat metho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 outdoor activity- Estimating population using standard quadra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andard quadra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PP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46-4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ine - transec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line transect method of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limitations of line transect method of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lains procedure of line transect method of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Students suggest limitations of line transect method of popul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31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LB BK III. </w:t>
            </w:r>
          </w:p>
          <w:p>
            <w:pPr>
              <w:pStyle w:val="Heading6"/>
              <w:tabs>
                <w:tab w:val="clear" w:pos="431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7-48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elt transec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stimate population using belt transect method of popul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work  outdoor activit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Tape measure, quadrats, pegs, thermometer, pH indicator, e.t.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48-4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apture-recapture method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capture-recapture method of estimating popul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limitations of capture-recapture metho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stimate population size using capture-recapture metho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and explanatio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Assumptions made in this method, limitations of the metho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orked exampl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 48-4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Xer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characteristics of dry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daptations of xer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haracteristics of dry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Adaptations of xerophytes to dry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xer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es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characteristics of habitats of mes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adaptations of mes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haracteristics of habitats where mesophytes thriv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Adaptations of mesophytes to their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mes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ydr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characteristics of habitats of hydr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adaptations of hydr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haracteristics of habitats where hydr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riv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Adaptations of hydrophytes to their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Specimens of hydrophytes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Halophytes.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characteristics of habitats of halophyt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adaptations of hal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Characteristics of dry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: Adaptations of dry habita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hal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daptive features of plant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- Students examine given specimens and suggest their habita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adaptive feat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Xerophytes Mesophyt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ydrophyt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and lens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ollution and its effec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pollution, pollut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effects of pollution on human beings and other organis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 punctuated with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5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ir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causes and effects of air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control measures of air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&amp; probing ques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56-59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ater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causes and effects of water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control measures of water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&amp;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oil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causes and effects of soil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control measures of soil pol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&amp;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adioactive emission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effects of radioactive emissio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uses of nuclear energ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rief discussion on radioactive emissions and nuclear energ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uman diseas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yphoid &amp; choler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disease predisposing factor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causative agents, symptoms, prevention of bacterial diseas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with probing questio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otozoan dise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causal agents, symptoms, prevention and treatment of amoebic dysentery and malar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,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6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evention and control of protozoan dise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methods of  preventing and controlling protozoan diseas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0"/>
                <w:szCs w:val="20"/>
              </w:rPr>
              <w:t>Ascaris lumbricoid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identify adaptive features of </w:t>
            </w:r>
            <w:r>
              <w:rPr>
                <w:rFonts w:cs="Bookman Old Style;Bookman Old Style" w:ascii="Bookman Old Style;Bookman Old Style" w:hAnsi="Bookman Old Style;Bookman Old Style"/>
                <w:i/>
                <w:sz w:val="20"/>
                <w:szCs w:val="20"/>
              </w:rPr>
              <w:t>Ascaris lumbricoid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and explain effects of a parasite on the hos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uggest preventive and control measur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Group activities: Students examine preserved specimens of </w:t>
            </w:r>
            <w:r>
              <w:rPr>
                <w:rFonts w:cs="Bookman Old Style;Bookman Old Style" w:ascii="Bookman Old Style;Bookman Old Style" w:hAnsi="Bookman Old Style;Bookman Old Style"/>
                <w:i/>
                <w:sz w:val="20"/>
                <w:szCs w:val="20"/>
              </w:rPr>
              <w:t>Ascaris lumbricoides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 and identify some adaptive featur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reserved specimens of </w:t>
            </w:r>
            <w:r>
              <w:rPr>
                <w:rFonts w:cs="Bookman Old Style;Bookman Old Style" w:ascii="Bookman Old Style;Bookman Old Style" w:hAnsi="Bookman Old Style;Bookman Old Style"/>
                <w:i/>
                <w:sz w:val="20"/>
                <w:szCs w:val="20"/>
              </w:rPr>
              <w:t>Ascaris lumbricoid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ilharzi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causal and transmission agents of bilharzi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ffects of the parasite on its hos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daptive features of schistosom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Brief discussion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Effects on host and control meas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6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ST</w:t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PRODUCTION IN PLANTS AND ANIMAL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troducti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sexual and asexual reprodu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importance of reprodu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efination of reprodu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illustrates and explains sexual and asexual reproduc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ell divis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genes and chromosom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role of chromosomes in cell divi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7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Mitosis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 of mit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leads in a 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diagrams showing stages of mitosi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itosis in a young root ti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an experiment to show mitosis in a young root ti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: Observing different stages of mitosis. Drawing cells showing stages of mitosi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aring drawn cells with those previously draw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Onion root tip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Microscop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IM HCl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Cover slide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ignificance of mitosi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significance of mit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Meiosis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distinguish meiosis from mitosis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principle underlying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Explanation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irst and second meiotic division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es of first and second meiotic division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lanations and drawing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stages of second meiotic division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eiosis in plant cell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various stages of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- meiosis in young flower bulb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cells showing stages of meiosi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aring  drawn cells with those previously draw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lower bud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 HCl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ource of heat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lass slid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ilter pap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Microscope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ignificance of meiosi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significance of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etailed discussion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obing questions leading to differences between mitosis and meiosi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sexual reprodu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inary fiss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types of asexual reprodu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stages of binary fission in amoeb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diagrams/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Chart- Binary fission in amoeba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ore form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 of spore formation in bread// ugali moul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ould on bread /ugali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and draw hyphae and sporangi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icroscope bread/ ugali mould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and le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Budding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conditions necessary for budding in yeas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udding in yeas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conditions necessary for budding in yeas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ing, drawing and labeling yeast cell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Previously prepared 10% sugar solutio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Methylene blu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Microscop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xual reproduction in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ructure of a flower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a flowe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- Examine flowers and identify par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unting number of sepals, petals, stamen, carpel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Bean flow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Morning glory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Bauhinia Longitudinal section of a general flower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lower terminologi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erms related to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demonstration- examining features of flow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,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ollination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sect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poll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gents of poll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structure of insect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efinition of poll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gents of poll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- Structure of insect pollinated flower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identify various par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sect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ind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structure of wind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 experiment-examine inflorescence of star grass/ maize/ sugarcan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glumes, spikes and spikele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ompare them in text books/ ch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ind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93-94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daptive features of wind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and explain adaptive features of wind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adaptive features of wind-pollinated flow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ind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 93-9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atures hindering self-poll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scuss features and mechanisms that hinder self-pollination in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  93-9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rtilisation process in flowering plan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fertilis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fertilisation process in flowering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rawing diagrams,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etailed  discussion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Cs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i/>
              </w:rPr>
              <w:t>END  OF  TERM  TWO  EXA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2556"/>
        <w:gridCol w:w="2912"/>
        <w:gridCol w:w="3236"/>
        <w:gridCol w:w="1693"/>
        <w:gridCol w:w="1392"/>
        <w:gridCol w:w="1593"/>
      </w:tblGrid>
      <w:tr>
        <w:trPr>
          <w:trHeight w:val="467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</w:rPr>
              <w:t>SCHEME  OF  WORK  FORM  THREE   TERM  THREE  YEAR  2020</w:t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i w:val="false"/>
                <w:iCs w:val="false"/>
                <w:sz w:val="16"/>
                <w:szCs w:val="16"/>
              </w:rPr>
              <w:t>REFERENC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ed form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formation of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ruit developmen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development of fruits in flowering plan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9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lassification of frui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classify fruits using specific criter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presents several types of fruits and leads students in classifying the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, drawing of diagra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A variety of fruits, petri dish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Blad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Container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  9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Placentation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placent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 of placent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types of placent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exposes the meaning of placent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examine ovaries of various fruits as the teacher exposes the types of placentation exhibit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draw diagrams showing types of placent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Fruits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ean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unflow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awpaw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rang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imrose, e.t.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0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ruit and seed dispers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adaptive features of fruits and seeds to their agents of dispersal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examine fruits and seeds, observe external features, and group them accordingly to methods of dispersal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of observations ma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. 102-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ternal structure of frui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label the parts of internal structure of a frui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the functions of internal parts of a frui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demonstration- Vertical sections of frui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draw and label the fruit internal structur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Sexual reproduction in animals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ternal fertilis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xternal fertilisation in amphibia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rands of eggs of frog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ternal fertilis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internal fertilisation and compare it with external fertilis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abulate differences between external and internal fertilis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production in mammal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production in human being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reproduction process in mammal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the structure of male reproduction syste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ing male reproduction syste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all charts-Reproduction syste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unctions of parts of 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PP. 106-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ale reproduction system of a male anim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parts of male reproduction system of a rabbit/ ra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amine reproduction system of a male rabbit /ra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the parts of the reproduction syste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production system of a rabbit/ ra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parts of the fe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i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08-1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unctions of parts of fe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functions of parts of fe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P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08-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male reproduction system of a female anim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parts of female reproduction system of a female animal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amine parts of a female reproduction syste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the p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sected female rat/ mouse/rabbi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he human sperm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ormation of ov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To draw and label the human spermatozoon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 of formation of ov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ling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Adaptations of male gamete to its func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PP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12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Fertilisation proces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fertilisation proces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diagra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P. 113-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plant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implant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ectopic pregnanc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illustrative diagra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e placent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formation of the placenta and the structure of the placen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The placent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Role of the placenta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lacental exchang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and explain the role of the placenta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substances  allowed / not allowed to pass through the placen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iscussion. Drawing diagrams showing placental exchang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egnancy and hormon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functions of human oestrogen and progestrone during pregnanc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abulate functional differenc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bortion, miscarriage, bir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processes of abortion, miscarriage and bir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To elicit students responses on related iss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P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17-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actation and parental car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role of oxytocin in milk let dow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mammary gland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ling mammary glan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Wall- charts mammary gland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condary sexual characteristic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secondary sexual characteristics in males and femal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e menstrual cycl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role of hormones in the menstrual cycl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Phases of human menstrual cycl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8-day menstrual cycl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represent hormonal levels on a 28-day char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terpreting illustrative ch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 PP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22-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enopause, infertility and emerging issu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hormonal changes at menopaus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scuss emerging issues related to infertility and menopaus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pen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xually Transmitted Infections &amp;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IV/AID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the symptoms of STI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mode of transmission of STIs / AIDS and discuss methods of control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HIV and AID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Detailed discussion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Distinction and relationship between HIV and AI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- STIs causal agents, symptoms, prevention and control measure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123-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WTH &amp; DEVELOPMENT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he concepts of growth and developmen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stinguish growth from developmen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Aspects that occur during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 of growth and develop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Measurement of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aspects that indicate growth of an organism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ketch a growth curv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growth aspects-height, weight and volum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wth ph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lag and decelerating phases of grow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will have collected data, e.g. height of shoots of different ag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assists students to draw growth curve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ion- phases of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hoots of known age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ntermittent growth curv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lain growth curve showing intermittent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life cycles of insec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detailed discuss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ructure of the seed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a typical se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state the functions of the parts of a see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tudents examine external structure of bean seeds and maize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eacher assists them to identify the parts of the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ing the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pecimens of maize and bean seed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Longitudinal sections of monocots and dico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structural differences between monocots and dico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btain longitudinal section of the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dentify structural differences of the specime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arry out iodine test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lain the observ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Hand len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Maize and bean seed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Iodine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Scalpel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ormancy in seed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fine seed dormanc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factors that cause dormancy and ways of breaking dormancy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ed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the process of seed germ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nvestigate conditions necessary for germ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conditions necessary for germin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bserve previously prepared specimen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 observ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Seeds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Cotton wool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Flat bottomed flask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Cork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T-tube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Thermometer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pyrogallic acid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NaOH solu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4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pigeal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epigeal and hypogeal germ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epigeal germ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bserve previously prepared specimens of germinating bean seed/ castor se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comparative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Specimens of germinating bean/castor seed at different phases of germination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Hypogeal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hypogeal germin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Observe previously prepared specimens of germinating bean seed/ castor seed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Specimens of germinating maize seed at different phases of germinatio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imary growth of a seedling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primary growth of a seedling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Brief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 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egion of growth in a roo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termine the region of growth in a roo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up experiments- Observe previously prepared specimens to determine regions of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observations made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 relevant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Germinating bean seeds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Cork pi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Beak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Indian ink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Blotting pap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Ruler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pical meristem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raw and label longitudinal and transverse sections of apical meristems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rawing and labelling transverse sections of apical meriste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Charts- Apical meris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condary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escribe secondary growth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. 145-1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wth hormon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role of hormones in growth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Discuss the role of IAA, gibberellins, cytokinins, and abscisic acid e.t.c, in plant growth.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. 1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Apical dominanc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explain the role of auxins in apical dominanc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Probing questions leading to definition and explanation of apical dominanc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hoot with lateral growt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 xml:space="preserve"> PP. 147-14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Growth and development in insec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differentiate between complete and incomplete metamorph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Q/A: Features of complete and incomplete metamorphosis of insec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.148-14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Role of hormones in insect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To identify hormones that promotes insect grow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Exposition and explan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  <w:t>PP. 148-14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SUMMATIVE ASSESSMENT T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72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;Copperplate Gothic Bold" w:hAnsi="Copperplate Gothic Bold;Copperplate Gothic Bold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;Copperplate Gothic Bold" w:hAnsi="Copperplate Gothic Bold;Copperplate Gothic Bold" w:eastAsia="Times New Roman;Times New Roman" w:cs="Times New Roman;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;Copperplate Gothic Bold" w:hAnsi="Copperplate Gothic Bold;Copperplate Gothic Bold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1" w:leader="none"/>
      </w:tabs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Copperplate Gothic Bold" w:hAnsi="Copperplate Gothic Bold;Copperplate Gothic Bold" w:eastAsia="Times New Roman;Times New Roman" w:cs="Times New Roman;Times New 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4:00Z</dcterms:created>
  <dc:creator>user</dc:creator>
  <dc:description/>
  <dc:language>en-US</dc:language>
  <cp:lastModifiedBy>CPH1801</cp:lastModifiedBy>
  <cp:lastPrinted>2006-06-06T16:17:00Z</cp:lastPrinted>
  <dcterms:modified xsi:type="dcterms:W3CDTF">2021-05-31T13:49:21Z</dcterms:modified>
  <cp:revision>61</cp:revision>
  <dc:subject/>
  <dc:title>WK</dc:title>
</cp:coreProperties>
</file>