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SCHEMES OF WORK 2021</w:t>
      </w:r>
    </w:p>
    <w:p>
      <w:pPr>
        <w:pStyle w:val="Normal"/>
        <w:rPr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CRE FORM 3</w:t>
      </w:r>
      <w:r>
        <w:br w:type="page"/>
      </w:r>
    </w:p>
    <w:p>
      <w:pPr>
        <w:pStyle w:val="Normal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</w:r>
    </w:p>
    <w:tbl>
      <w:tblPr>
        <w:tblW w:w="5550" w:type="pct"/>
        <w:jc w:val="left"/>
        <w:tblInd w:w="-1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660"/>
        <w:gridCol w:w="2368"/>
        <w:gridCol w:w="3261"/>
        <w:gridCol w:w="2905"/>
        <w:gridCol w:w="1700"/>
        <w:gridCol w:w="1361"/>
        <w:gridCol w:w="1753"/>
      </w:tblGrid>
      <w:tr>
        <w:trPr>
          <w:trHeight w:val="3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SCHEME  OF  WORK        FORM III C.R.E.         TERM ONE  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SOURC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251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HE GIFTS OF THE HOLY SPIRI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teachings of Jesus on the role of the Holy Spiri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ite examples where the concept of the Holy Spirit is mentioned in the Old Testa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teachings of Jesus on the role of the Holy Spirit.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s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hn 14:15-26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16:5-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s 1:7-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Day of the Pentecos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Explain the importance of the day of Pentecost to the disciple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review Jews’ annual festival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cts 2:1-4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3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eter’s message on the Day of Pentecos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an account of Peter’s message on the day of Pentecost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review the life history of Pet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Peter’s Pentecostal message and resul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369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elevance of the Pentecostal experience to Christians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relevance of the Pentecostal experience to Christians today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&amp; brief 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7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aul’s teachings on the gifts of the Holy Spiri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 spiritual gif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numerate the gifts of the Holy Spirit as elucidated by Pau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: reading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orinthians 12,13,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/A &amp; discussion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9-1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aul’s teachings on the gifts of the Holy Spiri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the gifts of the Holy Spirit as elucidated by Pau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: reading 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orinthians 12,13,1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based on the readin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0-1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aul’s teachings on lov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Paul’s teachings on love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ion: supremacy of love over other spiritual gifts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2-1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aul’s teachings on the gifts of prophec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Paul’s teachings on the gifts of prophecy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the gift of prophecy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related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aul’s teachings on speaking in tongue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Paul’s teachings on speaking in tongues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nations; 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2-1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Discerning the gifts of the Holy Spiri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the criteria for discerning the gifts of the Holy Spirit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tt. 7: 15-20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  <w:r>
              <w:rPr>
                <w:rFonts w:cs="Bookman Old Style" w:ascii="Bookman Old Style" w:hAnsi="Bookman Old Style"/>
                <w:sz w:val="20"/>
                <w:szCs w:val="20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Corinthians 12: 1-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4-1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Fruits of the Holy Spiri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three fruits of the Holy Spirit as postulated by Paul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latians 5:16-2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brief 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6-1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Manifestations of the gifts of the Holy Spirit in the church today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ways in which the gifts of the Holy Spirit are manifested in the church today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explanations; Written exercis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7-1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HE UNITY OF BELIEVERS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ing on the unity of believers in the new testamen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e the concept of the unity of believers with the image of the people of God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on national unity in Keny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on unity of believer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20-2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Teaching on the people of Go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teaching on privileges of God’s people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Peter 2:9-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2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ing on the body of Chris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e the teaching on the unity of believers with the image of body of Christ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ph 4:1-1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inferences from the reading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9-1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ing on the Vine and Branch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new testament teaching on the Vine and Branches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 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ohn 15:1-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24-2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ing on the Church as the Assembly  of God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lustrate the teaching on the Church as the Assembly  of God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 Eph 5:21-32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 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vine and the branches, the assembly of Go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25-2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aching on the Brid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marriage of the church believers and Christ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rawing an analogy between a wedding and marriage of  the church to Chris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226-2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auses of disunity in the early church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hurch leadershi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disputes in leadership in the early church and the solutions offered by Paul.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Corinthians1: 4-2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27-2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auses of disunity in the early church.</w:t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- </w:t>
            </w: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Sacrifices to idols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Misuse of spiritual gift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issues relating to idol worship and spiritual gifts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Corinthians 8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28-2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auses of disunity in the early churc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- Abuse of Lord’s supper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issues relating to abuse of Lord’s supper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Corinthians 1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2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auses of disunity in the early churc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- Resurrection of the bod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issues relating to misunderstanding of resurrection of the body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Corinthians 1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2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auses of disunity in the early churc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- Mode of dressing during worship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scuss issues relating to mode of dressing during worship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Corinthians 5:1-13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3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auses of disunity in the early churc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-- sexual immoralit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issues relating to sexual immorality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Corinthians 11:2-1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3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auses of disunity in the early churc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-Disputes over marriage and divorce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issues relating to disputes over marriage and divorce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Corinthians 7, 1Corinthians 6:1-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31-3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auses of disunity in the early church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- Disputes in civil courts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issues relating to settling disputes in civil courts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ible read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Corinthians 7, 1Corinthians 6:1-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The Bible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31-3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auses of disunity in Kenya toda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causes of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disunity in Kenya today.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32-3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Solutions to problems in churches toda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Suggest possible solutions to  problems threatening church unity..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en 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32-3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eastAsia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TEST &amp; MID TERM BREAK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HE WRITING OF THE PROPHETIC MESSAGE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efinition of the terms 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prophet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prophecy.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fine the terms prophet and prophec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other titles of a prophe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and brief 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37-3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ategories of prophet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 classes of prophe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and exposition of new term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38-3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haracteristics of true and false prophet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lassify prophets as either true or false on basis of their character and mission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 on discerning true and false prophet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40,4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role of prophet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ways in which the old testament prophets served God and humanki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and detailed 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41-4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ontents of prophetic messag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ze the contents of the prophetic books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tailed discussion on prophetic sayings and narrative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emiah 36:1-2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saiah 30: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45-4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How the prophetic messages were writte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how the prophetic messages were written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emiah 36: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46-4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lationship between Old &amp; New Testament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relationship of Old &amp; New Testaments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Q/A: to review some previously learned concepts related t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.T. &amp; N.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 marked by oral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48-5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omparison between traditional African prophets and Old Testament prophet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mpare and contrast traditional African prophets and Old Testament prophet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Q/A: Identify traditional prophets and prophetes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50-5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evance of Old Testament prophets to Christians.</w:t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relevance of Old Testament prophets to Christia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BodyText2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Discuss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5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END  OF  TERM ASSESSMENT TEST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5500" w:type="pct"/>
        <w:jc w:val="left"/>
        <w:tblInd w:w="-1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3"/>
        <w:gridCol w:w="656"/>
        <w:gridCol w:w="2358"/>
        <w:gridCol w:w="3246"/>
        <w:gridCol w:w="2891"/>
        <w:gridCol w:w="1691"/>
        <w:gridCol w:w="1294"/>
        <w:gridCol w:w="1743"/>
      </w:tblGrid>
      <w:tr>
        <w:trPr>
          <w:trHeight w:val="5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ORM  III C.R.E.    TERM TWO   20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SOURC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PROPHET AMOS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ckground to prophet Amo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historical and political background of Amo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 &amp; oral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Kings 14:23-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 1:17:14, 5:2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56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Background to prophet Amo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social- economic and religious background of Amo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 &amp; oral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 Kings 14:23-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 1:17:14, 5:2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59-6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all of Amo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ly describe the call of Am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 1: 1, 3:87:10-15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&amp; discussion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62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all of Amo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rike out lessons that Christians learn from the call of Amo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&amp; discussion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6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Visions of Amo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five visions in which God communicated his message of judgments to the people of Israel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 7:1-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:1-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9:1-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ferences from the Bible reading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an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63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eachings of prophet Amos on social justice and responsibilitie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evils condemned by Amo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 2:6-8, 3:9-12, 4Probing questions and 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69-7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eachings of prophet Amos on sexual immorality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Amos’ teachings against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sexual immorality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 8:4-6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70-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eachings of prophet Amos on corruption and bribery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Amos’ teachings against corruption and bribery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, 4:1-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7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eachings of prophet Amos on greed, dishonesty and self – indulgence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Amos’ teachings against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greed, dishonesty and self – indulgence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, 4:1-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and 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72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,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levance of Amos’ teachings to Christian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ognize the relevance of Amos’ teachings to Christians today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5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eachings of Amos on hypocritical religion in Israel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hypocritical religious practices condemned by Amo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 4:4-55:4-55:21-2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examples of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ypocritical practic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76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levance of Amos’ teachings against hypocritical religion to Christian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ognize the relevance of Amos’ teachings to Christians today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77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God’s judgment to the Nation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crimes committed by certain nations and the nature of punishment meted out on the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: Amos 1:3-15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drawn from the Bible reading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80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God’s punishment for Israel and Judah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ways in which God punished Israel and Judah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 5:16-2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:3, 6:11, 8:11-13, 5:14-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ences from the Bible reading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83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levance of Amos message on judgment for Christian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alyse the relevance of Amos message on judgment for Christian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Q/A &amp; brief discus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8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Israel Divine Election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Amos teaching on Israel elec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mos 2:9-11, 3:1-2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based on the Bible reading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8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levance of Israel Divine Election to Christian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e Amos’ teaching on Israel Election to Christian lif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8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Day of the Lord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Amos teaching on the day of the Lor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ed teachings on the day of the Lor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 5:18-20, 6:3-5, 8:7-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ations from the reading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87-8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levance of  the Day of the Lord to Christian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e Amos’ teaching on the Day of the Lord to Christian lif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89-9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Remnant &amp; Restoration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fine the term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remnant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s used in the Israelites contex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Amos’ teaching on the remnant for Christia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mos 9:8-1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bservations from the reading &amp; discus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90-9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levance of t</w:t>
            </w: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  <w:t>he Remnant &amp; Restoration</w:t>
            </w: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to Christian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late Amos’ teaching on t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he Remnant &amp; Restoratio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o Christian life tod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9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ST &amp; mid – term break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PROPHET JEREMIA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ckground to prophet Jeremiah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political, social &amp; religious background to Jeremiah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: teacher exposes Jeremiah’s background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93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Jeremiah’s call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circumstances revolving around his call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 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97-10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Evils addressed by Jeremiah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call evils committed by people of Judah during Jeremiah’s tim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 14:14, 27:9,29:8-9, 28, 7:1-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based on the Bible reading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01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Jeremiah’s temple sermon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ighlight Jeremiah’s teachings in the temple serm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 7:1-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08-11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Jeremiah’s teachings to the church today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relevance of his teachings on evils and false prophets to Christia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1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&amp;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JEREMIAH’S TEACHINGS ON JUDGMENT &amp; PUNISHMENT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udgment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unishme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God’s punishment and judgment for Israelit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y modes of punishment meted on Judah by Yahweh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. 5:12-18,6:1-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tailed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14-12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Jeremiah’s symbolic acts related to Judgment and Punishment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waist cloth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-the parable of wineskin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symbolic acts used by Jeremiah depicting judgment and punishment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duce teachings to Christians ingrained in Jeremiah’s act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rration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,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20-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Jeremiah’s symbolic acts related to Judgment and Punishment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</w:rPr>
              <w:t>-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Jeremiah’s lif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- The potter and cla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symbolic acts used by Jeremiah depicting judgment and punishment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duce teachings to Christians ingrained in Jeremiah’s act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rration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2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Jeremiah’s symbolic acts related to Judgment and Punishment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earthen flask</w:t>
            </w:r>
            <w:r>
              <w:rPr>
                <w:rFonts w:cs="Bookman Old Style" w:ascii="Bookman Old Style" w:hAnsi="Bookman Old Style"/>
                <w:i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-Vision of fig baskets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symbolic acts used by Jeremiah depicting judgment and punishment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duce teachings to Christians ingrained in Jeremiah’s act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rration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,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23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Jeremiah’s symbolic acts related to Judgment and Punishment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the wooden yok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utline symbolic acts used by Jeremiah depicting judgment and punishment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duce teachings to Christians ingrained in Jeremiah’s act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arrations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,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2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fall of Jerusalem and the exile of the people of Judah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an account of why and how Jerusalem was conquered by the Babylonia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.3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ral questions, narration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&amp; discussion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26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opic review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nswer ques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vise the questions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ritten exercise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ercise review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Pg 12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-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ND  OF  TERM  TWO ASSESSMENT T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0" w:type="pct"/>
        <w:jc w:val="left"/>
        <w:tblInd w:w="-115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5"/>
        <w:gridCol w:w="595"/>
        <w:gridCol w:w="2420"/>
        <w:gridCol w:w="3249"/>
        <w:gridCol w:w="2894"/>
        <w:gridCol w:w="1693"/>
        <w:gridCol w:w="1146"/>
        <w:gridCol w:w="1748"/>
      </w:tblGrid>
      <w:tr>
        <w:trPr>
          <w:trHeight w:val="7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FORM  III   C.R.E.   TERM   THREE  20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/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OPIC/</w:t>
            </w:r>
          </w:p>
          <w:p>
            <w:pPr>
              <w:pStyle w:val="Normal"/>
              <w:ind w:left="160" w:hanging="16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UBTOPI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LESSON / SPECIFIC</w:t>
            </w:r>
          </w:p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OBJECTIVE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ACHING / LEARNING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MATER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RESOURC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Cs w:val="false"/>
                <w:sz w:val="20"/>
                <w:szCs w:val="20"/>
              </w:rPr>
              <w:t>REF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EM.</w:t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EMIAH’S TEACHINGS ON SUFFERING AND HOPE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emiah’s suffering and lament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plot against his lif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isola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Jeremiah’s suffering and lamentation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 .17:14-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30-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emiah’s suffering and lamentations.</w:t>
            </w:r>
          </w:p>
          <w:p>
            <w:pPr>
              <w:pStyle w:val="BodyText3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peoples’ mockery.</w:t>
            </w:r>
          </w:p>
          <w:p>
            <w:pPr>
              <w:pStyle w:val="BodyText3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20"/>
              </w:rPr>
              <w:t>-tortur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Jeremiah’s suffering and lamentation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 .17:14-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3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,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emiah’s arrest, trial and imprisonmen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Jeremiah’s arrest, trial, his defence and consequential imprisonment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 26, 237,38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ferences from the reading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3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levance of Jeremiah’s sufferings and lamentation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ply Jeremiah’s teachings on suffering and lamentations in Christians’ lives today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 &amp; brief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33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-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Jeremiah’s symbolic acts related to hope and restoration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dentify Jeremiah’s symbolic acts related to hope and restoration of Israelites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elate symbolic acts of judgment and punishment to acts of hope and restora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 24:1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review symbolic acts related to judgment and punishmen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35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New Covenan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the characteristics of the New Covenant as foreseen by Jeremiah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er 23:5-6, 30-3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: review the theme of the covenant between God and Abraham &amp; Sinai covena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of the New Covenan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37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Fulfillment and relevance of Jeremiah’s teachings and prophecies to Christians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Jeremiah;s call and suffering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-hypocrisy in worshi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relevance of Jeremiah’s call and suffering and his teachings  to Christians tod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4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Fulfillment and relevance of Jeremiah’s teachings and prophecies to Christians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message of repentan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the new covenant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relevance of Jeremiah’s teachings on repentance and new covenant to Christians tod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4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Fulfillment and relevance of Jeremiah’s teachings and prophecies to Christians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i/>
                <w:sz w:val="20"/>
                <w:szCs w:val="20"/>
              </w:rPr>
              <w:t>judgemen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hope and restoratio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relevance of Jeremiah’s teachings on hope  and restoration to Christians tod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4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Fulfillment and relevance of Jeremiah’s teachings and prophecies to Christian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  <w:r>
              <w:rPr>
                <w:i/>
                <w:sz w:val="20"/>
                <w:szCs w:val="20"/>
              </w:rPr>
              <w:t>-the righteous king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the temple of Jerusalem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relevance of Jeremiah’s teachings on hope, temple and restoration to Christians tod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ignmen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44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NEHEMIAH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ckground to Nehemia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his social and political background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 &amp; exposi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46-15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Nehemiah’s religious background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y religious practices observed by exiles in Babylon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 &amp; exposi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50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ligious practices during the exil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religious practices observed before the exi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&amp; narra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5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Religious practices  after the exil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religious practices observed after the exil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to review practices before exil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osition &amp; narrat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5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,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Call and Mission of Nehemiah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call and mission of Nehemiah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rief discussion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he task ahead of Nehemiah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 xml:space="preserve">Pg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Prayer life of Nehemiah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prayer life of Nehemia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hlight characteristics of his prayer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eh 1:5-11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 about prayer and fast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ductions from the Bible reading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57-161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Importance of prayer in Christians’ life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te the importance of prayer in Christians’ life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/A &amp; brief discussi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60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,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.A.T &amp; MID – TERM BRE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-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Nehemiah’s character in leadershi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character of Nehemiah as a good leader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lected vers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: characters of a good lead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: Nehemiah’s character as a leader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62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Nehemiah in Jerusalem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character of Nehemiah as a leader in Jerusalem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escription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65-6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-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i w:val="false"/>
                <w:sz w:val="20"/>
                <w:szCs w:val="20"/>
              </w:rPr>
              <w:t>Problems experienced by Nehemiah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dentify problems experienced by Nehemiah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h 2:19-20,3:5, 5:1-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 inferences from the reading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68-17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-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Measures to redress the problem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Nehemiah’s measures to redress the problem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73-4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Christians’ lessons learn from Nehemiah’s experiences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utline lessons leant from Nehemiah’s experienc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a summary of qualities of good leadershi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74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hristians’ lessons learn from Nehemiah’s leadership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good qualities for good leadership as emulated from Nehemiah’s life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ain storming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a summary of qualities of good leadershi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74-7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,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THE RESTORATION OF JEWISH COMMUNITY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ewal through the Mosaic La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xplain the significance of the Mosaic Law to the renewal of the Jew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rief discussion and narration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78-180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Renewal of the covenan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escribe the Renewal of the covenant between Israel’s faith and the Yahweh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h 9:1-37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eh 12:27-4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81-2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The Agreement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entify the provisions of the agreem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8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Dedication of the wall of Jerusalem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escribe the 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dedication of the wall of Jerusalem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rra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84-5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Nehemiah’s reforms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temple reform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about the Sabbath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an outline of Nehemiah’s reforms relating to the temple and Sabbath day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h. 1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bing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85-8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Nehemiah’s reforms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bout foreigner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- on inter-marriages.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ve an outline of Nehemiah’s reforms about foreigners and inter-marriages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eh. 13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al questions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88-9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-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  <w:t>Comparison of Nehemiah’s experiences with the life of Jesus as depicted in Luke’s Gosp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mpare Nehemiah’s exemplary life as a reformer and leader with the life and teachings of Jesus as postulated 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. Luke’s Gospel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scussion &amp; Q/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ints to consider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yerfulness, compassion, reforms, opposition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udy Questions and activities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KLB BK III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  <w:t>Pg 190-3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Cs w:val="18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iCs w:val="false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Cs w:val="false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Bookman Old Style" w:hAnsi="Bookman Old Style" w:cs="Bookman Old Style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SUMMATIVE ASSESSMENT</w:t>
            </w:r>
            <w:r>
              <w:rPr>
                <w:rFonts w:cs="Bookman Old Style" w:ascii="Bookman Old Style" w:hAnsi="Bookman Old Style"/>
                <w:i/>
                <w:iCs/>
              </w:rPr>
              <w:t xml:space="preserve"> TES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728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Bold" w:hAnsi="Copperplate Gothic Bold" w:cs="Copperplate Gothic Bold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1" w:leader="none"/>
      </w:tabs>
      <w:outlineLvl w:val="2"/>
    </w:pPr>
    <w:rPr>
      <w:rFonts w:ascii="Copperplate Gothic Bold" w:hAnsi="Copperplate Gothic Bold" w:cs="Copperplate Gothic Bol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Schoolbook" w:hAnsi="Century Schoolbook" w:cs="Century Schoolbook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7:33:00Z</dcterms:created>
  <dc:creator>user</dc:creator>
  <dc:description/>
  <dc:language>en-US</dc:language>
  <cp:lastModifiedBy>LIT2</cp:lastModifiedBy>
  <cp:lastPrinted>2002-06-27T00:29:00Z</cp:lastPrinted>
  <dcterms:modified xsi:type="dcterms:W3CDTF">2021-07-24T07:33:00Z</dcterms:modified>
  <cp:revision>2</cp:revision>
  <dc:subject/>
  <dc:title>WK</dc:title>
</cp:coreProperties>
</file>