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3"/>
        <w:gridCol w:w="27"/>
        <w:gridCol w:w="2400"/>
        <w:gridCol w:w="22"/>
        <w:gridCol w:w="2701"/>
        <w:gridCol w:w="22"/>
        <w:gridCol w:w="503"/>
        <w:gridCol w:w="2544"/>
        <w:gridCol w:w="23"/>
        <w:gridCol w:w="1640"/>
        <w:gridCol w:w="1685"/>
        <w:gridCol w:w="2061"/>
        <w:gridCol w:w="1392"/>
      </w:tblGrid>
      <w:tr>
        <w:trPr>
          <w:trHeight w:val="53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bCs w:val="false"/>
                <w:sz w:val="20"/>
              </w:rPr>
            </w:pPr>
            <w:r>
              <w:rPr>
                <w:rFonts w:cs="Century Schoolbook" w:ascii="Century Schoolbook" w:hAnsi="Century Schoolbook"/>
                <w:bCs w:val="false"/>
                <w:sz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4"/>
              </w:rPr>
              <w:t>SCHEME  OF  WORK                FORM  THREE GEOGRAPHY            TERM  ONE  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bCs w:val="false"/>
                <w:sz w:val="20"/>
              </w:rPr>
            </w:pPr>
            <w:r>
              <w:rPr>
                <w:rFonts w:cs="Century Schoolbook" w:ascii="Century Schoolbook" w:hAnsi="Century Schoolbook"/>
                <w:bCs w:val="false"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NO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N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SUBTOPIC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ESSON OBJECTIVES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EACHING / LEARNING ACTIVITI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  <w:t>RESOURC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REFERENC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REMARKS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STATISTICAL METHODS</w:t>
            </w: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pound / Cumulative Bar Graphs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By the end of the lesson, the learner should be able to:</w:t>
            </w:r>
          </w:p>
          <w:p>
            <w:pPr>
              <w:pStyle w:val="Normal"/>
              <w:rPr>
                <w:iCs w:val="false"/>
              </w:rPr>
            </w:pPr>
            <w:r>
              <w:rPr/>
              <w:t>Highlight steps followed when constructing compound / cumulative bar graphs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 to review basic statistical concepts, simple bar graphs;</w:t>
            </w:r>
          </w:p>
          <w:p>
            <w:pPr>
              <w:pStyle w:val="BodyText2"/>
              <w:rPr/>
            </w:pPr>
            <w:r>
              <w:rPr>
                <w:b w:val="false"/>
                <w:bCs/>
                <w:iCs/>
                <w:u w:val="none"/>
              </w:rPr>
              <w:t xml:space="preserve">Exposition of steps followed </w:t>
            </w:r>
            <w:r>
              <w:rPr>
                <w:b w:val="false"/>
                <w:u w:val="none"/>
              </w:rPr>
              <w:t>when constructing compound e bar graphs.</w:t>
            </w:r>
          </w:p>
          <w:p>
            <w:pPr>
              <w:pStyle w:val="Normal"/>
              <w:rPr>
                <w:b/>
                <w:b/>
                <w:iCs w:val="false"/>
                <w:u w:val="none"/>
              </w:rPr>
            </w:pPr>
            <w:r>
              <w:rPr>
                <w:b/>
                <w:iCs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oo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-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 / Cumulative Bar Graphs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 xml:space="preserve">Construct compound </w:t>
            </w:r>
            <w:r>
              <w:rPr/>
              <w:t>/ cumulative bar graphs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Copy and complete tables of variables.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Worked example;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Supervised practice.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  <w:t>Graph papers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  <w:t>Calculator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oo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-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 w:val="false"/>
              </w:rPr>
            </w:pPr>
            <w:r>
              <w:rPr/>
              <w:t>Compound / Cumulative Bar Graphs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</w:rPr>
              <w:t xml:space="preserve">Interpret </w:t>
            </w:r>
            <w:r>
              <w:rPr/>
              <w:t>compound/ cumulative bar graphs.</w:t>
            </w:r>
            <w:r>
              <w:rPr>
                <w:i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 w:val="false"/>
              </w:rPr>
              <w:t xml:space="preserve">State advantages and disadvantages of </w:t>
            </w:r>
            <w:r>
              <w:rPr/>
              <w:t>compound/ cumulative bar graphs.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Probing questions &amp; brief 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oo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3-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Simple Pie charts (Divided Circle).</w:t>
            </w:r>
          </w:p>
          <w:p>
            <w:pPr>
              <w:pStyle w:val="Normal"/>
              <w:rPr/>
            </w:pPr>
            <w:r>
              <w:rPr/>
              <w:t>- construc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</w:rPr>
              <w:t xml:space="preserve">Construct </w:t>
            </w:r>
            <w:r>
              <w:rPr/>
              <w:t xml:space="preserve">simple pie charts. 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Students determine value of angles for the variables.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Guided activity &amp;</w:t>
            </w:r>
          </w:p>
          <w:p>
            <w:pPr>
              <w:pStyle w:val="Normal"/>
              <w:rPr/>
            </w:pPr>
            <w:r>
              <w:rPr/>
              <w:t>Brief 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  <w:t>Calculator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oo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Simple Pie charts (Divided Circle).</w:t>
            </w:r>
          </w:p>
          <w:p>
            <w:pPr>
              <w:pStyle w:val="Normal"/>
              <w:rPr/>
            </w:pPr>
            <w:r>
              <w:rPr/>
              <w:t>- interpretation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 simple pie charts </w:t>
            </w:r>
          </w:p>
          <w:p>
            <w:pPr>
              <w:pStyle w:val="Normal"/>
              <w:rPr/>
            </w:pPr>
            <w:r>
              <w:rPr/>
              <w:t xml:space="preserve">State advantages and disadvantages of simple pie charts. 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Guided discovery;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Written exercise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  <w:t>Calculator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oo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8-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Proportional circles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</w:rPr>
            </w:pPr>
            <w:r>
              <w:rPr/>
              <w:t>Interpret proportional circles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Teacher explains the steps followed to construct proportional circles.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 xml:space="preserve">Students carry out some calculations. 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Discussion &amp; Interpretations.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  <w:t>Calculator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oo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2-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Proportional circles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</w:rPr>
              <w:t xml:space="preserve">Construct </w:t>
            </w:r>
            <w:r>
              <w:rPr/>
              <w:t>proportional circles.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Guided discovery;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Written exercise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ook III</w:t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0-11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0"/>
                <w:szCs w:val="20"/>
              </w:rPr>
              <w:t>MAP WO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s used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autions observed when describing physical features &amp; human activiti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  <w:szCs w:val="20"/>
              </w:rPr>
              <w:t xml:space="preserve">Identify terms used to </w:t>
            </w:r>
            <w:r>
              <w:rPr>
                <w:sz w:val="20"/>
                <w:szCs w:val="20"/>
              </w:rPr>
              <w:t>describe physical features &amp; human activities represented in a map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  <w:szCs w:val="20"/>
              </w:rPr>
              <w:t>Outline precautions</w:t>
            </w:r>
            <w:r>
              <w:rPr>
                <w:sz w:val="20"/>
                <w:szCs w:val="20"/>
              </w:rPr>
              <w:t xml:space="preserve"> observed when describing physical features &amp; human activities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Oral questions &amp; detailed 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oo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4-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</w:rPr>
              <w:t>1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features.</w:t>
            </w:r>
          </w:p>
          <w:p>
            <w:pPr>
              <w:pStyle w:val="Heading2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p</w:t>
            </w:r>
            <w:r>
              <w:rPr/>
              <w:t>hysical features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Brain storming on 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eatures on topographical map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rawing illustrative diagrams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6-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 features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Identify relief </w:t>
            </w:r>
            <w:r>
              <w:rPr/>
              <w:t>features on a map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Locating relief features;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Drawing illustrative diagrams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9-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</w:rPr>
              <w:t>2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Land forms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Identify landforms on a topographical map using contours. 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types of vegetation on a topographical map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 &amp; brief discussion;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Supervised practical activity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8-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heds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Identify watersheds </w:t>
            </w:r>
            <w:r>
              <w:rPr/>
              <w:t>on a map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Locating watersheds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rawing illustrative diagrams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3-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Vegetation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Identify types of vegetat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 &amp; brief discussion: rolling, dissected, hilly landforms &amp; valleys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Vegetation cover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  <w:szCs w:val="20"/>
              </w:rPr>
              <w:t xml:space="preserve">Interpret vegetation cover in terms of amount of rainfall received in the area, and the types of soils in the area. 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Locate forests, thickets, and riverine trees on a map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Deduce amount of rainfall received and the likely types of soils in specific parts of an area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Drainage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  <w:szCs w:val="20"/>
              </w:rPr>
              <w:t>Identify natural /artificial hydrographic features in a map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Make deductions from the hydrographic features evident on the drainage of a given section in a map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Detailed discussion on drainage of sections in the map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  <w:szCs w:val="20"/>
              </w:rPr>
              <w:t>Deduce amount of rainfall received and nature of underground rocks, etc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7-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Century Schoolbook"/>
                <w:b/>
                <w:i/>
                <w:iCs w:val="false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Drainage pattern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drainage patterns of an area represented by a map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Oral questions &amp; brief discussion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/>
                <w:b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Drainage features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drainage features on a map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formation of drainage feature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Outline economic importance of drainage feature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 &amp; Q/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30-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Human and economic activities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Crop farming, livestock rearing &amp;</w:t>
            </w:r>
          </w:p>
          <w:p>
            <w:pPr>
              <w:pStyle w:val="Normal"/>
              <w:rPr/>
            </w:pPr>
            <w:r>
              <w:rPr/>
              <w:t>Mining &amp; fishing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clues on a map that indicate presence of crop farming and livestock rear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clues on a map that indicate presence of mining and fish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Q/A &amp; practical activitie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Group activitie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31-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 xml:space="preserve">Manufacturing, Processing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i w:val="false"/>
                <w:iCs w:val="false"/>
                <w:sz w:val="22"/>
              </w:rPr>
              <w:t xml:space="preserve">    </w:t>
            </w: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&amp;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Tourism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clues on a map that indicate manufacturing, processing and tourism in an are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Q/A &amp; practical activitie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32-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Settlement and administration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Outline factors influencing settlement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types of settlement pattern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symbols for administrative boundarie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Exposition of new concept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 and 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Transport &amp; Communication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modes of transport &amp; communication of an area as depicted in a topographical map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actical activitie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 xml:space="preserve">Enlargement  &amp;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sz w:val="22"/>
              </w:rPr>
              <w:t>Reduction</w:t>
            </w: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 xml:space="preserve"> of map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nlarge / reduce a map or a section of a map using the square method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nations &amp; practical activitie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39-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Sections and profile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fine the term section as used in mapwork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in importance of sections in interpreting map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raw various types of sections and profile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osition &amp; brief discuss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Guided practical activitie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41-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Century Schoolbook"/>
                <w:b/>
                <w:i/>
                <w:i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Vertical Exaggeration (VE),</w:t>
            </w:r>
          </w:p>
          <w:p>
            <w:pPr>
              <w:pStyle w:val="Normal"/>
              <w:rPr/>
            </w:pPr>
            <w:r>
              <w:rPr/>
              <w:t>Gradient</w:t>
            </w:r>
          </w:p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   </w:t>
            </w: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Intervisibility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Calculate VE of a map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termine the steepness of a slope between two given points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Determine whether two points in a map are intervisible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Guided calculation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Guided practical activitie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actical activity to determine intervisibility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Topographical ma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45-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,4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CAT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18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5</w:t>
            </w:r>
          </w:p>
        </w:tc>
        <w:tc>
          <w:tcPr>
            <w:tcW w:w="1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sz w:val="20"/>
                <w:szCs w:val="20"/>
              </w:rPr>
              <w:t>MID TERM BREAK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</w:rPr>
            </w:pPr>
            <w:r>
              <w:rPr>
                <w:b/>
                <w:i/>
                <w:iCs w:val="fals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WEATHERING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Cs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Definition </w:t>
            </w:r>
          </w:p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    </w:t>
            </w:r>
            <w:r>
              <w:rPr/>
              <w:t xml:space="preserve">&amp; </w:t>
            </w:r>
          </w:p>
          <w:p>
            <w:pPr>
              <w:pStyle w:val="Normal"/>
              <w:rPr/>
            </w:pPr>
            <w:r>
              <w:rPr/>
              <w:t>Agents of weathering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fine weather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agents of weather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in factors that influence weather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ain storming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 &amp; detailed 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54-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Physical weathering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Define physical weather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in major forms of physical weather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Oral questions, brief 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55-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,4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Chemical weathering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in ways in which chemical weathering takes place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 &amp; 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60-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Biological weathering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Importance of weathering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agents of biological weather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Explain </w:t>
            </w:r>
            <w:r>
              <w:rPr/>
              <w:t>importance of weather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 &amp; 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61-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/>
                <w:b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MASS WASTING.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Cs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Factors influencing mass wasting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fine the term mass wasting &amp; mass movement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in factors that influence mass wast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: review weather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iscussion: factors affecting nature or speed of mass wasting &amp; movement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64-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/>
                <w:b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Slow mass wasting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slow processes of mass wasting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iscussion: soil creep &amp; talus creep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: factors that may trigger slow mass wast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66-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/>
                <w:b w:val="false"/>
                <w:iCs w:val="false"/>
                <w:sz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Rapid mass wasting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Describe rapid processes of mass wasting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osition, Q/A &amp; 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68-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/>
                <w:b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Effects of mass wasting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in effects of mass wasting on physical and human environment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Highlight positive and negative effect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71-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THE HYDROLOGI-CAL CYCLE</w:t>
            </w: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Input &amp; output processes of the hydrological cyc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input and output processes of the hydrological cycle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: forms of precipitation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Q/A &amp; brief discussion on the major output processe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  <w:t>Chart – the hydrological cycl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2"/>
              </w:rPr>
            </w:pPr>
            <w:r>
              <w:rPr>
                <w:rFonts w:cs="Century Schoolbook"/>
                <w:b w:val="false"/>
                <w:bCs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rnal transfer processes of the</w:t>
            </w:r>
            <w:r>
              <w:rPr>
                <w:b/>
                <w:i/>
                <w:iCs w:val="false"/>
              </w:rPr>
              <w:t xml:space="preserve"> </w:t>
            </w:r>
            <w:r>
              <w:rPr/>
              <w:t>hydrological cyc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movement of water in the atmosphere, land and oceans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osition of new terms &amp; brief 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2"/>
              </w:rPr>
            </w:pPr>
            <w:r>
              <w:rPr>
                <w:rFonts w:cs="Century Schoolbook"/>
                <w:b w:val="false"/>
                <w:bCs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orage processes of the</w:t>
            </w:r>
            <w:r>
              <w:rPr>
                <w:b/>
                <w:i/>
                <w:iCs w:val="false"/>
              </w:rPr>
              <w:t xml:space="preserve"> </w:t>
            </w:r>
            <w:r>
              <w:rPr/>
              <w:t>hydrological cyc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iCs w:val="false"/>
              </w:rPr>
            </w:pPr>
            <w:r>
              <w:rPr>
                <w:bCs/>
              </w:rPr>
              <w:t>Significance of</w:t>
            </w:r>
            <w:r>
              <w:rPr>
                <w:b/>
                <w:i/>
                <w:iCs w:val="false"/>
              </w:rPr>
              <w:t xml:space="preserve"> </w:t>
            </w:r>
            <w:r>
              <w:rPr>
                <w:b/>
              </w:rPr>
              <w:t>t</w:t>
            </w:r>
            <w:r>
              <w:rPr>
                <w:bCs/>
              </w:rPr>
              <w:t xml:space="preserve">he </w:t>
            </w:r>
            <w:r>
              <w:rPr/>
              <w:t>hydrological cycle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Identify surface storages, ground water storage and the cyrosphere. 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Explain</w:t>
            </w:r>
            <w:r>
              <w:rPr>
                <w:bCs/>
              </w:rPr>
              <w:t xml:space="preserve"> the significance of</w:t>
            </w:r>
            <w:r>
              <w:rPr>
                <w:b/>
                <w:i/>
                <w:iCs w:val="false"/>
              </w:rPr>
              <w:t xml:space="preserve"> </w:t>
            </w:r>
            <w:r>
              <w:rPr>
                <w:bCs/>
              </w:rPr>
              <w:t>the</w:t>
            </w:r>
            <w:r>
              <w:rPr>
                <w:bCs/>
                <w:i/>
                <w:iCs w:val="false"/>
              </w:rPr>
              <w:t xml:space="preserve"> </w:t>
            </w:r>
            <w:r>
              <w:rPr/>
              <w:t>hydrological cycle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Exposition of new terms &amp; brief 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73-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2"/>
              </w:rPr>
            </w:pPr>
            <w:r>
              <w:rPr>
                <w:rFonts w:cs="Century Schoolbook"/>
                <w:b w:val="false"/>
                <w:bCs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ACTION OF RIVERS.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Cs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Terms related to action of riv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e terms related to action of rivers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tion of new terms &amp; Q/A with reference to diagrams and contour map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  <w:t>Contour maps, diagrams in textbook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74-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2"/>
              </w:rPr>
            </w:pPr>
            <w:r>
              <w:rPr>
                <w:rFonts w:cs="Century Schoolbook"/>
                <w:b w:val="false"/>
                <w:bCs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River erosion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the processes of river erosion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osition of new terms, </w:t>
            </w:r>
          </w:p>
          <w:p>
            <w:pPr>
              <w:pStyle w:val="Normal"/>
              <w:rPr/>
            </w:pPr>
            <w:r>
              <w:rPr/>
              <w:t xml:space="preserve">Explanations &amp; detailed </w:t>
            </w:r>
          </w:p>
          <w:p>
            <w:pPr>
              <w:pStyle w:val="Normal"/>
              <w:rPr/>
            </w:pPr>
            <w:r>
              <w:rPr/>
              <w:t>Discuss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76-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2"/>
              </w:rPr>
            </w:pPr>
            <w:r>
              <w:rPr>
                <w:rFonts w:cs="Century Schoolbook"/>
                <w:b w:val="false"/>
                <w:bCs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Factors affecting river erosion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Explain factors </w:t>
            </w:r>
            <w:r>
              <w:rPr/>
              <w:t>affecting the rate of river erosion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,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 &amp; illustrative diagram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  <w:t>Illustrative diagram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77-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2"/>
              </w:rPr>
            </w:pPr>
            <w:r>
              <w:rPr>
                <w:rFonts w:cs="Century Schoolbook"/>
                <w:b w:val="false"/>
                <w:bCs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River transportation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processes of river transportation of load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 with exposition of new concept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76-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/>
                <w:b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River deposition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Describe processes of river </w:t>
            </w:r>
            <w:r>
              <w:rPr/>
              <w:t>deposition</w:t>
            </w:r>
            <w:r>
              <w:rPr>
                <w:bCs/>
                <w:iCs w:val="false"/>
              </w:rPr>
              <w:t xml:space="preserve"> of load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osition of new concepts;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80-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  <w:szCs w:val="20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1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END  OF  TERM  ONE ASSESSMENT TE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4"/>
        <w:gridCol w:w="2181"/>
        <w:gridCol w:w="3015"/>
        <w:gridCol w:w="2725"/>
        <w:gridCol w:w="1967"/>
        <w:gridCol w:w="1717"/>
        <w:gridCol w:w="1497"/>
      </w:tblGrid>
      <w:tr>
        <w:trPr>
          <w:trHeight w:val="35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 w:val="false"/>
                <w:sz w:val="24"/>
              </w:rPr>
              <w:t>SCHEME  OF  WORK                FORM  THREE GEOGRAPHY            TERM  TWO  2021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bCs w:val="false"/>
                <w:sz w:val="20"/>
              </w:rPr>
            </w:pPr>
            <w:r>
              <w:rPr>
                <w:rFonts w:cs="Century Schoolbook" w:ascii="Century Schoolbook" w:hAnsi="Century Schoolbook"/>
                <w:bCs w:val="false"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NO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SUBTOPI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ESSON OBJECTIV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 w:val="false"/>
              </w:rPr>
              <w:t>TEACHING / LEARNING ACTIVIT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  <w:t>RESOUR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REFERENC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REMARKS</w:t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The youthful stage of a river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Identify features associated with the </w:t>
            </w:r>
            <w:r>
              <w:rPr/>
              <w:t>youthful stage of a river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tailed discussion and drawing of illustrative diagram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  <w:t>Diagrams in textbook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92, 77-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-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Mature stage of a river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Identify features associated with the </w:t>
            </w:r>
            <w:r>
              <w:rPr/>
              <w:t>mature stage of a river.</w:t>
            </w:r>
          </w:p>
          <w:p>
            <w:pPr>
              <w:pStyle w:val="Normal"/>
              <w:rPr/>
            </w:pPr>
            <w:r>
              <w:rPr/>
              <w:t>Give examples of such features in Keny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Detailed discussion, drawing of illustrative diagrams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iagrams in textbook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 83-84, 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The old stage of a river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Identify features associated with the </w:t>
            </w:r>
            <w:r>
              <w:rPr/>
              <w:t>old stage of a river.</w:t>
            </w:r>
          </w:p>
          <w:p>
            <w:pPr>
              <w:pStyle w:val="Normal"/>
              <w:rPr/>
            </w:pPr>
            <w:r>
              <w:rPr/>
              <w:t>Give examples of such features in Keny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Exposition, detailed discussion and drawing of illustrative diagrams &amp; fieldwor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llustrative diagram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85-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</w:rPr>
              <w:t>River capture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fine the term river capture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conditions favouring river capture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Give examples of river captures in Keny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Exposition, detailed discussion and drawing of illustrative diagram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93-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River rejuvenatio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Cite reasons for</w:t>
            </w:r>
            <w:r>
              <w:rPr>
                <w:b/>
                <w:i/>
                <w:iCs w:val="false"/>
              </w:rPr>
              <w:t xml:space="preserve"> </w:t>
            </w:r>
            <w:r>
              <w:rPr/>
              <w:t>river rejuvenation.</w:t>
            </w:r>
          </w:p>
          <w:p>
            <w:pPr>
              <w:pStyle w:val="Normal"/>
              <w:rPr/>
            </w:pPr>
            <w:r>
              <w:rPr/>
              <w:t>Describe landforms that result from river rejuvenation</w:t>
            </w:r>
            <w:r>
              <w:rPr>
                <w:b/>
                <w:i/>
                <w:iCs w:val="false"/>
              </w:rPr>
              <w:t>.</w:t>
            </w:r>
            <w:r>
              <w:rPr>
                <w:bCs/>
                <w:iCs w:val="false"/>
              </w:rPr>
              <w:t xml:space="preserve"> 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iscussion with exposition and explanation of new term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Illustrative diagram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94-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</w:rPr>
              <w:t>1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</w:rPr>
              <w:t>Drainage pattern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fine the term drainage patter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various drainage pattern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Cite examples of specific drainage patterns in Keny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Review types of drainage patterns;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Detailed discussion on types of drainage patterns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llustrative diagrams &amp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Give examples of specific drainage patter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llustrative diagram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95-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</w:rPr>
              <w:t>Drainage system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Give types of drainage system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osition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99-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Significance of rivers and associated feature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Explain the </w:t>
            </w:r>
            <w:r>
              <w:rPr>
                <w:b/>
                <w:i/>
                <w:iCs w:val="false"/>
              </w:rPr>
              <w:t>s</w:t>
            </w:r>
            <w:r>
              <w:rPr/>
              <w:t>ignificance of rivers and associated features to humankind and a country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, brief discussion, giving examples pf important specific feature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0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LAKES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Cs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Lakes formed by tectonic movements and downwarpi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in formation of rift lakes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Explain formation of lakes by </w:t>
            </w:r>
            <w:r>
              <w:rPr/>
              <w:t>downwarp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 to review formation of the Rift Valley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Discuss &amp; cite examples of such lakes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Maps showing distribution of lak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77-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Lakes formed by volcanicity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in formation of crater lakes and lava - dammed lake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 to review volcanic action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Maps showing distribution of lak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78-1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Lakes resulting from erosio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in formation of as a  result of eros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 and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Maps showing distribution of lak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Lakes resulting from glaciatio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Explain formation of </w:t>
            </w:r>
            <w:r>
              <w:rPr/>
              <w:t>lakes resulting from glaciation.</w:t>
            </w:r>
          </w:p>
          <w:p>
            <w:pPr>
              <w:pStyle w:val="Normal"/>
              <w:rPr/>
            </w:pPr>
            <w:r>
              <w:rPr/>
              <w:t>Cite examples of lakes resulting from glaciat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Students refer to map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Maps showing distribution of lak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Lakes formed by deposition.</w:t>
            </w:r>
          </w:p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    </w:t>
            </w: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other modes.</w:t>
            </w:r>
          </w:p>
          <w:p>
            <w:pPr>
              <w:pStyle w:val="Normal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types of lakes formed by deposit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Cite examples of lakes formed by other modes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35" w:leader="none"/>
              </w:tabs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, citing examples &amp; locating them in the ma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Maps showing distribution of lak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ificate Boo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8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Significance of lake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lain the s</w:t>
            </w:r>
            <w:r>
              <w:rPr/>
              <w:t>ignificance of lakes to humankind and the country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questions and brief discuss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 assessment. / Assign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 Cert. 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82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OCEANS, SEAS &amp; COASTS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Cs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Distinction between oceans and se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Nature of sea water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istinguish between oceans and sea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Compare and contrast seas and oceans. 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nature of sea wate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tion. Q/A &amp; discussio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World map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 Cert. 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04-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Water movements in ocean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Give reasons for vertical and horizontal movements of wate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 &amp; explanation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.  B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06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Major ocean current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State characteristics of major ocean current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Give examples of some ocean current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Discussion and oral question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.  Bk III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82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Tide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causes of tide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types of tide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 &amp; explanation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. 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08-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Wave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formation of wave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types of wave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Explanations and oral question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 Cert. 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11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Wave action &amp; resultant feature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processes of wave eros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features resulting from wave act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nations, probing questions &amp; discussion.</w:t>
            </w:r>
          </w:p>
          <w:p>
            <w:pPr>
              <w:pStyle w:val="Normal"/>
              <w:rPr/>
            </w:pPr>
            <w:r>
              <w:rPr/>
              <w:t>Refer to diagram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ustrative</w:t>
            </w:r>
          </w:p>
          <w:p>
            <w:pPr>
              <w:pStyle w:val="Normal"/>
              <w:rPr/>
            </w:pPr>
            <w:r>
              <w:rPr/>
              <w:t xml:space="preserve">Diagrams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 Cert. 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13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-2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EST &amp; MID TERM BREA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Wave transportatio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Describe features resulting from wave transportat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Review river transportation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 Cert. 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16-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Wave depositio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deposition by wave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Review river deposit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 Cert. 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17-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Features resulting from wave depositio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Describe features resulting from wave deposit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Review river deposit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 Cert. 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20-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Types of coasts</w:t>
            </w: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Submerged coast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Identify types of </w:t>
            </w:r>
            <w:r>
              <w:rPr/>
              <w:t>submerged coast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nations &amp; illustrative diagram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 Cert. 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23-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Emerged coast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Identify types of </w:t>
            </w:r>
            <w:r>
              <w:rPr/>
              <w:t>emerged coast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Explanations &amp; illustrative diagram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 Cert. 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27-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Coral coast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conditions necessary for growth of polyp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types of coral reef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iscussion  &amp; illustrative diagram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 Cert. 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30-1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Significance of oceans, seas and coastal feature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Explain the </w:t>
            </w:r>
            <w:r>
              <w:rPr>
                <w:bCs/>
              </w:rPr>
              <w:t>significance of oceans, seas and coastal features to humankind and to a country / reg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, brief discussio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Cert.  Geography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34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ACTION OF WIND AND WATER IN ARID AREAS</w:t>
            </w: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ocesses of wind ero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processes of wind eros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iscussion: abrasion, attrition &amp; deflation processes of eros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osition of new concept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Map of Africa showing distribution of arid zon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37-1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eatures resulting from wind erosion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Identify </w:t>
            </w:r>
            <w:r>
              <w:rPr/>
              <w:t>features resulting from wind erosion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Explanations &amp; drawing illustrative diagram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39-1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Wind transportatio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in the ways in which wind transports its load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State factors affecting wind transportat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osition, explanations &amp; illustrative diagram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43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 w:val="false"/>
              </w:rPr>
            </w:pPr>
            <w:r>
              <w:rPr/>
              <w:t>Features resulting from wind depositio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Identify </w:t>
            </w:r>
            <w:r>
              <w:rPr/>
              <w:t>features resulting from wind depos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in formation of wind deposit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Exposition, explanations &amp; drawing illustrative diagram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44-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Action of water in arid area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</w:t>
            </w:r>
            <w:r>
              <w:rPr>
                <w:b/>
                <w:i/>
                <w:iCs w:val="false"/>
              </w:rPr>
              <w:t xml:space="preserve"> </w:t>
            </w:r>
            <w:r>
              <w:rPr>
                <w:iCs w:val="false"/>
              </w:rPr>
              <w:t>action of water in arid area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ain storming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Resultant features of water action in arid area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features resulting from action of water in arid area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osition, explanations and illustrative diagram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llustrative diagram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47-1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Significance of features in arid area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in the significance of features formed by water and wind action in arid zon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ain storming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52-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>END  OF  SECOND TERM ASSESSMENT TE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65"/>
        <w:gridCol w:w="2178"/>
        <w:gridCol w:w="3220"/>
        <w:gridCol w:w="2724"/>
        <w:gridCol w:w="1720"/>
        <w:gridCol w:w="1628"/>
        <w:gridCol w:w="2013"/>
      </w:tblGrid>
      <w:tr>
        <w:trPr>
          <w:trHeight w:val="5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bCs w:val="false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bCs w:val="false"/>
                <w:i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entury Schoolbook" w:hAnsi="Century Schoolbook" w:cs="Century Schoolbook"/>
                <w:bCs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Cs w:val="false"/>
                <w:i/>
                <w:iCs w:val="false"/>
                <w:sz w:val="20"/>
              </w:rPr>
            </w:r>
          </w:p>
        </w:tc>
        <w:tc>
          <w:tcPr>
            <w:tcW w:w="1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iCs w:val="false"/>
                <w:sz w:val="24"/>
              </w:rPr>
              <w:t>SCHEME  OF  WORK                FORM  THREE GEOGRAPHY            TERM  THREE  2021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bCs w:val="false"/>
                <w:sz w:val="20"/>
              </w:rPr>
            </w:pPr>
            <w:r>
              <w:rPr>
                <w:rFonts w:cs="Century Schoolbook" w:ascii="Century Schoolbook" w:hAnsi="Century Schoolbook"/>
                <w:bCs w:val="false"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NO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N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SUBTOPI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ESSON OBJECTIV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EACHING / LEARNING ACTIVIT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iCs w:val="false"/>
                <w:sz w:val="18"/>
                <w:szCs w:val="18"/>
              </w:rPr>
            </w:pPr>
            <w:r>
              <w:rPr>
                <w:bCs/>
                <w:iCs w:val="false"/>
                <w:sz w:val="18"/>
                <w:szCs w:val="18"/>
              </w:rPr>
              <w:t>RESOURC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REFERENC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REMARKS</w:t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ACTION OF WATER IN LIMESTONE AREAS.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Cs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Surface and underground water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Describe processes leading to surface and underground water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 on sources of water, infiltration of water, etc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Occurrence of underground water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Explain factors, which affect the </w:t>
            </w:r>
            <w:r>
              <w:rPr>
                <w:bCs/>
              </w:rPr>
              <w:t>occurrence of underground water</w:t>
            </w:r>
            <w:r>
              <w:rPr>
                <w:b/>
                <w:i/>
                <w:iCs w:val="false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y features resulting from underground wate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lain the importance of underground wate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osition &amp; explanation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55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Significance of underground water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Outline si</w:t>
            </w:r>
            <w:r>
              <w:rPr>
                <w:iCs w:val="false"/>
              </w:rPr>
              <w:t>gnificance of underground water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 and probing question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Karst landscape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Describe development of a Karst landscape. 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nations and illustrative diagram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Karst feature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Identify Karst features on the surface and underground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in the significance of Karst feature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nations and illustrative diagrams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 &amp; brief discussi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60-1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GLACIATION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Cs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Types of glacier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Define the terms glaciation and glacier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types of glacier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Brief discussi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164-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Processes of glaciation and resultant feature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the processes of glacial erosion, transportation and deposit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 &amp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rawing illustrative diagram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llustrative diagram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Glaciation in highland area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Identify features formed by</w:t>
            </w:r>
            <w:r>
              <w:rPr>
                <w:b/>
                <w:i/>
                <w:iCs w:val="false"/>
              </w:rPr>
              <w:t xml:space="preserve"> </w:t>
            </w:r>
            <w:r>
              <w:rPr>
                <w:bCs/>
              </w:rPr>
              <w:t>glaciation in highland areas</w:t>
            </w:r>
            <w:r>
              <w:rPr>
                <w:bCs/>
                <w:iCs w:val="false"/>
              </w:rPr>
              <w:t>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Describe formation of features by </w:t>
            </w:r>
            <w:r>
              <w:rPr>
                <w:bCs/>
              </w:rPr>
              <w:t>glaciation in highland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Exposition &amp; explanation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rawing diagram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llustrative diagram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66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Glaciation in lowland area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Identify features formed by</w:t>
            </w:r>
            <w:r>
              <w:rPr>
                <w:b/>
                <w:i/>
                <w:iCs w:val="false"/>
              </w:rPr>
              <w:t xml:space="preserve"> </w:t>
            </w:r>
            <w:r>
              <w:rPr>
                <w:bCs/>
              </w:rPr>
              <w:t>glaciation in lowland areas</w:t>
            </w:r>
            <w:r>
              <w:rPr>
                <w:bCs/>
                <w:iCs w:val="false"/>
              </w:rPr>
              <w:t>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Describe formation of features by </w:t>
            </w:r>
            <w:r>
              <w:rPr>
                <w:bCs/>
              </w:rPr>
              <w:t>glaciation in lowland area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Exposition &amp; explanation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rawing diagram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llustrative diagram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72-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Significance of glaciatio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Highlight </w:t>
            </w:r>
            <w:r>
              <w:rPr>
                <w:bCs/>
              </w:rPr>
              <w:t>significance of glaciation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 and brief discussi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75-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SOIL.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Cs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Soil constituent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fine the term soil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composition of soil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: review soil profile, soil structure, etc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93-1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Soil formatio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in processes through which soil is formed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Q/A: review weathering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Detailed discussion &amp; illustrative diagram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95-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4</w:t>
            </w:r>
          </w:p>
        </w:tc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40"/>
                <w:szCs w:val="40"/>
              </w:rPr>
              <w:t>CAT AND MID TERM BREAK</w:t>
            </w:r>
          </w:p>
        </w:tc>
      </w:tr>
      <w:tr>
        <w:trPr>
          <w:trHeight w:val="92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Factors of soil formatio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lain factors influencing soil formation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 &amp; discussi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96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Properties of soil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Identify characteristics of soil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 &amp; discussion &amp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actical activities e.g. determining soil pH; water retention capacity, porosity, etc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198-2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Soil degeneration within a locality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Identify types &amp; causes of soil degeneration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Q/A: loss of soil fertility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tailed discuss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ieldwork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Soil degeneratio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types &amp; causes of soil degeneration in a specific area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ieldwork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08-2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Agents of soil degeneratio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Identify agents of </w:t>
            </w:r>
            <w:r>
              <w:rPr>
                <w:iCs w:val="false"/>
              </w:rPr>
              <w:t>soil degeneration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ain storming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10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Effects of soil erosio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Outline effects of soil erosion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ain storming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11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Types of soils</w:t>
            </w: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i/>
                <w:iCs w:val="false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Zonal order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/>
                <w:b w:val="false"/>
                <w:bCs/>
                <w:i w:val="false"/>
                <w:iCs w:val="false"/>
                <w:sz w:val="22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Identify types of soils of the zonal order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State characteristics of various types of soils of the zonal order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osition &amp; explanation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Azonal order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azonal order soils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State characteristics of various types of soil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xposition &amp; explanation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Intrazonal order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types of soils of the intrazonal order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State characteristics of various intrazonal order soil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Exposition &amp; explanation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Soil conservation &amp; management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Identify </w:t>
            </w:r>
            <w:r>
              <w:rPr>
                <w:bCs/>
              </w:rPr>
              <w:t>soil conservation &amp; management measure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 &amp; assignmen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15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AGRICULTURE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Cs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Factors influencing Agriculture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Explain the </w:t>
            </w:r>
            <w:r>
              <w:rPr/>
              <w:t>factors influencing Agricultur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: review various aspects of Agriculture, its importance, etc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 on factors affecting Agriculture; biotic, edaphic, economic, climate, etc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23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Types of Agriculture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Identify various types of farming systems and method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State characteristics of each type of farming system and method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, detailed discussion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Cite examples where each type of farming is successfu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29-2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Tea farming in Kenya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Identify major tea-growing areas in Kenya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State conditions necessary for tea growing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Describe cultivation, processing and marketing of tea in Kenya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Outline some achievements of KTDA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  <w:szCs w:val="20"/>
              </w:rPr>
              <w:t>Highlight some problems facing tea farming in Kenya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Brain storming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4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Sugar cane growing in Kenya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Identify major sugar cane-growing areas in Kenya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State conditions necessary for sugar cane growing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  <w:szCs w:val="20"/>
              </w:rPr>
              <w:t>Describe cultivation, processing and marketing of sugar cane in Kenya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Highlight some problems facing sugar cane farming in Kenya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ain storming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Assignment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48-2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Maize growing in Kenya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Identify major maize-growing areas in Keny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State conditions necessary for maize grow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cultivation, processing and marketing of maize in Keny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Highlight some problems facing maize farming in Keny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ain storming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54-2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Cocoa in Ghana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major cocoa growing areas in Ghan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State conditions necessary for cocoa grow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cultivation, processing and marketing of cocoa in Ghana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Highlight some problems facing cocoa growing in Ghan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Oral questions, brief discussion &amp; explanation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60-2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Oil palm in Nigeria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major oil palm-growing areas in Nigeri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State conditions necessary for oil palm growing in Nigeria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Describe cultivation, processing and marketing of oil palm in Nigeri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Highlight some problems facing oil palm growing in Nigeri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ain storming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65-26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Coffee in Kenya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Identify major coffee growing areas in Kenya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</w:rPr>
              <w:t>State conditions necessary for coffee growing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cultivation, processing and marketing of coffee in Keny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Highlight some problems facing coffee farming in Keny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, brief discussion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&amp; Assignment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71-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Coffee in Brazil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dentify conditions favourable for coffee farming in Brazil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Outline problems facing coffee farming in Brazil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 &amp; explanations &amp; Assignmen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74-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Wheat growing in Kenya &amp; Canada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Identify conditions favouring</w:t>
            </w:r>
            <w:r>
              <w:rPr>
                <w:b/>
                <w:i/>
                <w:iCs w:val="false"/>
              </w:rPr>
              <w:t xml:space="preserve"> </w:t>
            </w:r>
            <w:r>
              <w:rPr>
                <w:bCs/>
              </w:rPr>
              <w:t>wheat growing in Kenya &amp; Canada.</w:t>
            </w:r>
            <w:r>
              <w:rPr>
                <w:bCs/>
                <w:iCs w:val="false"/>
              </w:rPr>
              <w:t xml:space="preserve"> 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Q/A &amp; explanation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277-28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Horticulture in Kenya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Identify conditions favouring growing </w:t>
            </w:r>
            <w:r>
              <w:rPr>
                <w:bCs/>
              </w:rPr>
              <w:t>horticulture in Kenya.</w:t>
            </w:r>
          </w:p>
          <w:p>
            <w:pPr>
              <w:pStyle w:val="Normal"/>
              <w:rPr/>
            </w:pPr>
            <w:r>
              <w:rPr>
                <w:bCs/>
              </w:rPr>
              <w:t>Give examples of horticultural crops and their importance.</w:t>
            </w:r>
          </w:p>
          <w:p>
            <w:pPr>
              <w:pStyle w:val="Normal"/>
              <w:rPr/>
            </w:pPr>
            <w:r>
              <w:rPr>
                <w:bCs/>
              </w:rPr>
              <w:t>Describe marketing of horticultural crops in Keny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ighlight problems facing horticulture in Keny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ain storming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;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rief discussi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2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Horticulture in the Netherland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Identify conditions favouring </w:t>
            </w:r>
            <w:r>
              <w:rPr>
                <w:bCs/>
              </w:rPr>
              <w:t>horticulture in the Netherland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be marketing of horticultural crops in the Netherland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ighlight problems facing horticulture in the Netherland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 &amp; brief discussi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Commercial dairy &amp; beef farming in Kenya &amp; in Denmark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 xml:space="preserve">Outline conditions favouring </w:t>
            </w:r>
            <w:r>
              <w:rPr>
                <w:bCs/>
              </w:rPr>
              <w:t>commercial dairy &amp; beef farming in Keny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y dairy / beef cattle breeds reared in Kenya.</w:t>
            </w:r>
          </w:p>
          <w:p>
            <w:pPr>
              <w:pStyle w:val="Normal"/>
              <w:rPr/>
            </w:pPr>
            <w:r>
              <w:rPr>
                <w:bCs/>
              </w:rPr>
              <w:t>Identify problems facing commercial dairy &amp; beef farming in Kenya and the responses of the government to these problems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robing questions, brief discussion &amp; assignmen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2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  <w:t>Beef farming in Argentina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Identify conditions favouring beef farming in Argentina. 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escribe the organization of beef farms in Argentina.</w:t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</w:rPr>
              <w:t>Explanations, probing questions &amp; discussi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 xml:space="preserve">Cert.  Geography 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Bk II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0"/>
                <w:szCs w:val="20"/>
              </w:rPr>
              <w:t>Pg 3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1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"/>
                <w:b/>
                <w:i w:val="false"/>
                <w:iCs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sz w:val="24"/>
              </w:rPr>
              <w:t>END  OF  YEAR TE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Cs w:val="false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23:00Z</dcterms:created>
  <dc:creator>user</dc:creator>
  <dc:description/>
  <cp:keywords/>
  <dc:language>en-US</dc:language>
  <cp:lastModifiedBy>TOM BRIAN</cp:lastModifiedBy>
  <cp:lastPrinted>2002-07-01T13:05:00Z</cp:lastPrinted>
  <dcterms:modified xsi:type="dcterms:W3CDTF">2021-07-14T09:17:00Z</dcterms:modified>
  <cp:revision>191</cp:revision>
  <dc:subject/>
  <dc:title>WK</dc:title>
</cp:coreProperties>
</file>