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iCs/>
          <w:color w:val="FF0000"/>
          <w:sz w:val="72"/>
          <w:szCs w:val="72"/>
        </w:rPr>
      </w:pPr>
      <w:r>
        <w:rPr>
          <w:rFonts w:eastAsia="Calibri"/>
          <w:b/>
          <w:iCs/>
          <w:color w:val="FF0000"/>
          <w:sz w:val="72"/>
          <w:szCs w:val="72"/>
        </w:rPr>
        <w:t xml:space="preserve">SCHEMES  OF WORK </w:t>
      </w:r>
    </w:p>
    <w:p>
      <w:pPr>
        <w:pStyle w:val="Normal"/>
        <w:spacing w:lineRule="auto" w:line="276" w:before="0" w:after="200"/>
        <w:rPr>
          <w:rFonts w:eastAsia="Calibri"/>
          <w:b/>
          <w:b/>
          <w:iCs/>
          <w:color w:val="FF0000"/>
          <w:sz w:val="72"/>
          <w:szCs w:val="72"/>
        </w:rPr>
      </w:pPr>
      <w:r>
        <w:rPr>
          <w:rFonts w:eastAsia="Times New Roman"/>
          <w:b/>
          <w:iCs/>
          <w:color w:val="FF0000"/>
          <w:sz w:val="72"/>
          <w:szCs w:val="72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iCs/>
          <w:color w:val="FF0000"/>
          <w:sz w:val="72"/>
          <w:szCs w:val="72"/>
        </w:rPr>
      </w:pPr>
      <w:r>
        <w:rPr>
          <w:rFonts w:eastAsia="Calibri"/>
          <w:b/>
          <w:iCs/>
          <w:color w:val="FF0000"/>
          <w:sz w:val="72"/>
          <w:szCs w:val="7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Cs/>
          <w:color w:val="FF0000"/>
          <w:sz w:val="72"/>
          <w:szCs w:val="72"/>
        </w:rPr>
      </w:pPr>
      <w:r>
        <w:rPr>
          <w:rFonts w:eastAsia="Calibri"/>
          <w:b/>
          <w:iCs/>
          <w:color w:val="FF0000"/>
          <w:sz w:val="72"/>
          <w:szCs w:val="7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Cs/>
          <w:color w:val="FF0000"/>
          <w:sz w:val="72"/>
          <w:szCs w:val="72"/>
        </w:rPr>
      </w:pPr>
      <w:r>
        <w:rPr>
          <w:rFonts w:eastAsia="Calibri"/>
          <w:b/>
          <w:iCs/>
          <w:color w:val="FF0000"/>
          <w:sz w:val="72"/>
          <w:szCs w:val="72"/>
        </w:rPr>
        <w:t>HISTORY            FORM     3</w:t>
      </w:r>
    </w:p>
    <w:p>
      <w:pPr>
        <w:pStyle w:val="Normal"/>
        <w:spacing w:lineRule="auto" w:line="276" w:before="0" w:after="200"/>
        <w:rPr>
          <w:rFonts w:eastAsia="Calibri"/>
          <w:b/>
          <w:b/>
          <w:iCs/>
          <w:color w:val="FF0000"/>
          <w:sz w:val="72"/>
          <w:szCs w:val="72"/>
        </w:rPr>
      </w:pPr>
      <w:r>
        <w:rPr>
          <w:rFonts w:eastAsia="Times New Roman"/>
          <w:b/>
          <w:iCs/>
          <w:color w:val="FF0000"/>
          <w:sz w:val="72"/>
          <w:szCs w:val="72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b/>
          <w:b/>
          <w:iCs/>
          <w:color w:val="FF0000"/>
          <w:sz w:val="72"/>
          <w:szCs w:val="72"/>
        </w:rPr>
      </w:pPr>
      <w:r>
        <w:rPr>
          <w:rFonts w:eastAsia="Calibri"/>
          <w:b/>
          <w:iCs/>
          <w:color w:val="FF0000"/>
          <w:sz w:val="72"/>
          <w:szCs w:val="72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i/>
          <w:i/>
          <w:iCs/>
          <w:color w:val="FF0000"/>
          <w:sz w:val="72"/>
          <w:szCs w:val="72"/>
          <w:u w:val="single"/>
        </w:rPr>
      </w:pPr>
      <w:r>
        <w:rPr>
          <w:rFonts w:eastAsia="Calibri"/>
          <w:b/>
          <w:i/>
          <w:iCs/>
          <w:color w:val="FF0000"/>
          <w:sz w:val="72"/>
          <w:szCs w:val="72"/>
          <w:u w:val="single"/>
        </w:rPr>
        <w:t>2021</w:t>
      </w:r>
    </w:p>
    <w:tbl>
      <w:tblPr>
        <w:tblW w:w="5100" w:type="pct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8"/>
        <w:gridCol w:w="2182"/>
        <w:gridCol w:w="3451"/>
        <w:gridCol w:w="2324"/>
        <w:gridCol w:w="1610"/>
        <w:gridCol w:w="1678"/>
        <w:gridCol w:w="1574"/>
      </w:tblGrid>
      <w:tr>
        <w:trPr>
          <w:trHeight w:val="5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8"/>
                <w:szCs w:val="28"/>
              </w:rPr>
              <w:t>SCHEME  OF  WORK               FORM THREE HISTORY                TERM ONE  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ACTIVIT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MATERIAL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REFS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REMARKS</w:t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EUROPEAN INVASION OF AFRICA &amp; THE PROCESS OF COLONIZ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sons for European invasio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European invasion of Africa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ain storming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s  showing colon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-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Meanings of the terms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Scramble &amp; Partition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used to acquire colonies in Africa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the terms scramble &amp; partition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the methods used to acquire colonies in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, explanations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s  showing colon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actors leading to scramble for colonies in Africa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factors leading to scramble for colonies in Africa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s  showing colon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5-7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rocess of partition of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colonies in Africa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process of partition of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African colonies possessed by each European countr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: principles &amp; terms of the Berlin Conferenc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: process of partitioning in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s  showing colon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7-9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impacts of partitioning of Africa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political, economic and social impacts of partitioning of Africa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9-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Africans’ reactions to European colo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ers who offered resistance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Outline factors influencing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frican reactions to European colo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the two basic ways of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frican reactions to European colo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examples of African leaders who offered military resistance to European Colonization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ing followed by a discussion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n  resistant African leaders’ principles &amp; philosophies of leadershi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-2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causes &amp; course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Maji Maji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rebellio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utline the causes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ji Maji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rebell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scribe the cours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ji Maji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rebellion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mulation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2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sons for failure of the uprising.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uprising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reasons for failure of the upris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ze the results of the uprising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Q/A and brief discussion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2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auses &amp; course of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Toure’s Resis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resistance by the Mandinka to French imposi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causes of Toure’s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scribe the course of Toure’s Resistance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ral question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2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oure’s long resistance and eventual defeat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for Samouri’s long resistances and eventual defea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Samuori eventual defea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 down the results of the resistance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guid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29-3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Ndebele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War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Shona – Ndebele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War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causes of the Ndebele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War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course of the war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grievances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hona &amp; Ndebele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against the British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ptive approach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British occupation of Zimbabw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29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ollaboration of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Baganda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to European invasion. The factors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Buganda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greemen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llaboration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aganda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to European inva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scribe the course of collaboration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factors of agreem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in significanc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uganda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agreemen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in results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aganda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llaboration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 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29-3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collaboration of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Lozi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o British invasio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Lewanika’s collabo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process of collaboration with the British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nalyse results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Lozi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llaboration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regions occupied by the Lozi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3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ESTABLISHMENT OF COLONIAL RULE IN KENYA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ors leading to scramble &amp; partition of East Afric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The process of partition of East Afric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iscuss factors leading to scramble &amp; partition of East Africa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process of parti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, review scramble &amp; partition of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scramble for East Africa.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Discussion: the Anglo-German Agreement, Anglo- German conflicts &amp; Anglo- German trea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53" w:firstLine="53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30-3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British occupation of Ken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Resistance to British invasio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process British occupation of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problems faced by the I.B.E.A. company in administering the British territor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methods used to establish colonial rule in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communities that resisted British rule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the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the results of the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reasons for their failu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34-3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uses &amp; the course of Nandi resistance. Reasons for long resistance and eventual defea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andi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scribe the cours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and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 resistance.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Give reasons for long resistance and eventual defeat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and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i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in factors for the defeat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Nandi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resistance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35-36,41-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uses &amp; course of Agiriam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a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sistance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giriam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resistance.</w:t>
            </w:r>
          </w:p>
          <w:p>
            <w:pPr>
              <w:pStyle w:val="BodyText2"/>
              <w:rPr/>
            </w:pPr>
            <w:r>
              <w:rPr>
                <w:sz w:val="20"/>
                <w:szCs w:val="20"/>
              </w:rPr>
              <w:t xml:space="preserve">Analyse results of </w:t>
            </w:r>
            <w:r>
              <w:rPr>
                <w:i/>
                <w:iCs/>
                <w:sz w:val="20"/>
                <w:szCs w:val="20"/>
              </w:rPr>
              <w:t xml:space="preserve">Agiriama </w:t>
            </w:r>
            <w:r>
              <w:rPr>
                <w:sz w:val="20"/>
                <w:szCs w:val="20"/>
              </w:rPr>
              <w:t>resistance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 &amp; course of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Bukusu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sistance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ukusu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resistanc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nalyse results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ukusu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resistance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causes &amp; the courses of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Somali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sistance.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asons for failure of armed African resistance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the causes of the Somali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results of Somali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failure of armed African resistance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Cs/>
                <w:sz w:val="32"/>
                <w:szCs w:val="32"/>
              </w:rPr>
              <w:t xml:space="preserve">MID                                         TERM                       BREAK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 &amp; course of collaboration by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Maasai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State causes of collaboration by the </w:t>
            </w:r>
            <w:r>
              <w:rPr>
                <w:sz w:val="20"/>
                <w:szCs w:val="20"/>
              </w:rPr>
              <w:t>Maasai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course of collaboration by the Maasai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the positive and negative results of the collaboration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Maasai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with the British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, exposition &amp; explanation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 and results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Akamba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sis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auses and results of collaboration by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kamba.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tate causes of collaboration by the Akamb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results of the collaboration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, brief explanation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, course and results of the resistance by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Agikuyu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, course and results of the collaboration by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Agikuyu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resistance by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gikuyu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to the Britis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course of their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resistance by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Agikuyu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to British rule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urse of their collaboration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the results of collaboration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Q/A &amp; Discussion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Resource person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47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7-4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, course and results of the collaboration by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Luo.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the causes of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he collaboration by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Luo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course of their collabo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the results of collabor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ignment: Essay question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Resource person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4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COLONIAL ADMINISTR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atures of Colonial Ru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rect Rule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the features of colonial ru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 Indirect Rul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features of Indirect Rule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.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Describe the Administrative structure of British Administra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Administrative structure of colonial local government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nations and Discussion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low diagram: colonial Administration structur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provincial administration structur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source person: ex –colonial chief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Chart: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Colonial Administration structu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49-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he British in Kenya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direct and indirect rule of British Administration in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effects of indirect rule in Kenya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 on British Administration in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effects of indirect rul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gives a summary of the effect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2-5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British in Nigeria.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sz w:val="20"/>
                <w:szCs w:val="20"/>
              </w:rPr>
              <w:t xml:space="preserve">Reasons and shortcomings of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Indirect Rul</w:t>
            </w:r>
            <w:r>
              <w:rPr>
                <w:rFonts w:cs="Century Schoolbook" w:ascii="Century Schoolbook" w:hAnsi="Century Schoolbook"/>
                <w:bCs/>
                <w:i/>
                <w:iCs/>
                <w:sz w:val="20"/>
                <w:szCs w:val="20"/>
              </w:rPr>
              <w:t>e in Nigeria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utline the rol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Fredrick Lugard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in administering Nigeria indirectl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structure of indirect rule in Nigeri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ighlight reasons for indirect rule in Nigeri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shortcomings of indirect rule if Nigeria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3-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British in Zimbabwe. (Southern Rhodesia.)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asons for and shortcomings of British Direct Rule in Zimbabwe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ffects of Direct Rule in Zimbabwe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utline the rol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Cecil Rhodes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in British Administration in Zimbabw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structure of direct rule in Zimbabw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in reasons for and shortcomings of British direct rule in Zimbabwe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 down effects of direct rule in Zimbabwe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osition &amp; Discussion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highlighting the effects of Direct Rule in Zimbabw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5-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spects of Assimilatio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aspects of assimilation as a method of administ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Q/A and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60-6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Benefits and effects of French Assimilation in Senega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benefits enjoyed by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ssimilated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Africans in the four communes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ilures of Assimilation Polic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the effects of Assimilation In Senegal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Q/A and detailed discu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location of Senegal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60-6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SOCIAL &amp; ECONOMICAL DEVELOPMENTS DURING COLONIAL PERIOD IN KENYA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he Uganda Railway.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process of building the railway and the problems encountered.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ffects of construction of the Uganda railway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Give reasons for building the railway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process of building the railwa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problems encountered Outline effects of construction of Uganda railway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 &amp;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the Uganda railway &amp; slave trade route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65-68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Settler farming in Kenya.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roblems encountered by the settlers in Kenya. Crops grown by European settlers in Kenya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State the reasons for </w:t>
            </w:r>
            <w:r>
              <w:rPr>
                <w:sz w:val="20"/>
                <w:szCs w:val="20"/>
              </w:rPr>
              <w:t>settler farming</w:t>
            </w:r>
            <w:r>
              <w:rPr>
                <w:i w:val="false"/>
                <w:iCs w:val="false"/>
                <w:sz w:val="20"/>
                <w:szCs w:val="20"/>
              </w:rPr>
              <w:t xml:space="preserve"> in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in methods used by the colonial government to promot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ettler farming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Identify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problems encountered by the settlers in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crops grown by European settlers in Kenya and where they were grown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osition &amp; discussion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listing down the crops and mentioning the areas they were first introduc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white highlands in Keny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6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                      TERM                     EXAMS    &amp;  CLOSURE                    OF                              SCHOOLS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2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12"/>
        <w:gridCol w:w="528"/>
        <w:gridCol w:w="2514"/>
        <w:gridCol w:w="352"/>
        <w:gridCol w:w="2998"/>
        <w:gridCol w:w="97"/>
        <w:gridCol w:w="947"/>
        <w:gridCol w:w="1374"/>
        <w:gridCol w:w="1536"/>
        <w:gridCol w:w="73"/>
        <w:gridCol w:w="1680"/>
        <w:gridCol w:w="146"/>
        <w:gridCol w:w="1428"/>
        <w:gridCol w:w="308"/>
      </w:tblGrid>
      <w:tr>
        <w:trPr>
          <w:trHeight w:val="539" w:hRule="atLeast"/>
        </w:trPr>
        <w:tc>
          <w:tcPr>
            <w:tcW w:w="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8"/>
                <w:szCs w:val="28"/>
              </w:rPr>
              <w:t>SCHEME  OF  WORK               FORM THREE HISTORY                TERM  TWO   20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REFS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REMARKS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lonial land policies. Consequences of colonial land policies.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utline elements of Colonial land policie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the consequences of colonial land policies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osition: major land policies.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white highlands in Keny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5-7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evon shire White Paper (1923)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Background.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Recommendations and effects 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race the background of Devon shire White Paper.</w:t>
            </w:r>
          </w:p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the grievances of settlers, Asians and Africans.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Outline the recommendations of the Devon shire White Pape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numerate effects of the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von shire White Paper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probing questions &amp;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6-7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rbaniza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tion &amp; reasons for Urbanization.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Consequences of Urbanization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urba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Give reasons for influx of Africans into urban area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positive and negative consequences of Urba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meaning of urbanization and reasons for influx into tow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8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evelopment of ear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&amp; Secondary Edu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development of primary and secondary education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role of the missionaries in development of educ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: primary &amp; secondary of Africans and European educ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1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evelopment of early University Education.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development of university education in colonial Kenya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1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evelopment of Health.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African initiative in the field of healt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effects of introduction of Western medicine in Kenya during the colonial perio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brief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1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 xml:space="preserve">POLITICAL DEVELOPMENTS &amp; STRUGGLE FOR INDEPENDENCE IN KENYA. </w:t>
            </w:r>
          </w:p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(1919-196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arly political organizations up to 193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East Africa Association. (EAA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EA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of EA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ighlight the achievements of EAA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problems facing Africa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P 86.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Kikuyu Central Association</w:t>
            </w: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 xml:space="preserve"> (KC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)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K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of K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ighlight the achievements of KC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7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Kavirondo Tax Payers’ and Welfare Association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Kavirondo Tax Payers’ and Welfare Associ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of Kavirondo Tax Payers’ and Welfare Associat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Highlight the achievements of Kavirondo Tax Payers’ and Welfare Association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probing questions and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9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Ukamba African Association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the Ukamba African Associ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of Ukamba African Associat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Highlight the achievements of Ukamba African Associat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and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0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Coast African Association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the Coast African Associ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hievements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Coast African Association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probing questions and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1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Taita Hills Association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the Taita Hills Associ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and achievements of Taita Hills Association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and detailed discussion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1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olitical organizations &amp; movements after 1945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ASU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the objectives of KASU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activities of the organization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9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KAU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the objectives of KAU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activities of the organization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obing questions &amp; detailed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9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au Mau War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Explain the role of ex-servicemen in Mau Mau War</w:t>
            </w:r>
            <w:r>
              <w:rPr>
                <w:sz w:val="20"/>
                <w:szCs w:val="20"/>
              </w:rPr>
              <w:t>.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outline of Mau Mau War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consequences of Mau Mau War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esource person,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Resource pers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02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KANU &amp; KADU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principles &amp; activities of KANU &amp; KADU in 1960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rief discussion &amp; assignment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04-105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Trade Union Movement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Background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African Workers Federation (AWF)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 reasons for the e rising of the Trade Uni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activities of AWF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nalyse the successes of AWF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: background of trade uni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06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Kenya Federation of Labour.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activities of KFL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nalyse the successes of KFL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09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oles of KFL &amp; other Union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le of women in the struggle for independence.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nstitutional Changes leading to Independence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representation in the Legco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Identify roles of KFL &amp; other unions.</w:t>
            </w:r>
          </w:p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active role of women in the struggle for independence.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Describe the circumstances leading to nomination of Eliud Mathu to the LegCo. in 19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other constitutional changes as far as African representation in the LegCo was concerned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 &amp; A and brief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10-11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Cs/>
                <w:sz w:val="32"/>
                <w:szCs w:val="32"/>
              </w:rPr>
              <w:t xml:space="preserve">MID                                                TERM                                  BREAK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Lyttelton Constitution.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Lennox – Boyd Constitution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Discuss the constitutional events following Oliver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Lyttelton recommendati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Name the first eight LegCo. Members. </w:t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Discuss the constitutional events following </w:t>
            </w:r>
            <w:r>
              <w:rPr>
                <w:sz w:val="20"/>
                <w:szCs w:val="20"/>
              </w:rPr>
              <w:t>Lennox – Boyd</w:t>
            </w:r>
            <w:r>
              <w:rPr>
                <w:i w:val="false"/>
                <w:iCs w:val="false"/>
                <w:sz w:val="20"/>
                <w:szCs w:val="20"/>
              </w:rPr>
              <w:t xml:space="preserve"> recommendations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2-115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70</wp:posOffset>
                      </wp:positionV>
                      <wp:extent cx="868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pt" to="62.9pt,-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irst Lancaster House Conference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econd Lancaster House Conference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constitutional findings &amp; resolutions of First Lancaster House Conferenc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Outline the constitutional findings &amp; resolutions of Second Lancaster House Conference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5-116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HE RISE OF AFRICAN NATIONALIS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tors responsible 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frican Nationalism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fine the term Nationalism.</w:t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the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factors responsible for African Nationalism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obing questions leading to reasons for African Nationalism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of new idea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6-118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ise &amp; growth of African Nationalism in Ghan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race the Rise &amp; growth of African Nationalism in Ghan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role of Dr. Kwame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Nkrumah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in independence struggle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of new ideas &amp; detailed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Globe / atlas: position of Ghan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9-122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thods used by Nationalists in Ghan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ed by early Nationalists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xplain the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thods used by nationalists in Ghan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ighlight the problems faced by nationalist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lain why Ghana gained independence earlier than other African countries.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, discussion &amp; Q/A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25-126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ise &amp; growth of African Nationalism in Mozambique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iscuss the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ise &amp; growth of African Nationalism in Mozambique.</w:t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Outline the role of </w:t>
            </w:r>
            <w:r>
              <w:rPr>
                <w:sz w:val="20"/>
                <w:szCs w:val="20"/>
              </w:rPr>
              <w:t>FRELIMO</w:t>
            </w:r>
            <w:r>
              <w:rPr>
                <w:i w:val="false"/>
                <w:iCs w:val="false"/>
                <w:sz w:val="20"/>
                <w:szCs w:val="20"/>
              </w:rPr>
              <w:t xml:space="preserve"> in independence struggle.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tlas: location of Mozambiq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27-128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Success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FRELIMO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Give reasons why </w:t>
            </w:r>
            <w:r>
              <w:rPr>
                <w:sz w:val="20"/>
                <w:szCs w:val="20"/>
              </w:rPr>
              <w:t xml:space="preserve">FRELIMO </w:t>
            </w:r>
            <w:r>
              <w:rPr>
                <w:i w:val="false"/>
                <w:iCs w:val="false"/>
                <w:sz w:val="20"/>
                <w:szCs w:val="20"/>
              </w:rPr>
              <w:t>succeeded in struggle against Portuguese.</w:t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Identify problems faced by </w:t>
            </w:r>
            <w:r>
              <w:rPr>
                <w:sz w:val="20"/>
                <w:szCs w:val="20"/>
              </w:rPr>
              <w:t>FRELIMO</w:t>
            </w:r>
            <w:r>
              <w:rPr>
                <w:i w:val="false"/>
                <w:iCs w:val="false"/>
                <w:sz w:val="20"/>
                <w:szCs w:val="20"/>
              </w:rPr>
              <w:t xml:space="preserve"> in liberation struggle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29-130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ise &amp; growth of African Nationalism in South Africa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Discuss the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rise &amp; growth of African Nationalism in South Africa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scussion: African nationalism / apartheid laws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tlas: to locate South Africa &amp; her provinc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33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thods used by nationalists in South Africa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methods used by nationalists in South Africa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discussion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33.</w:t>
            </w:r>
          </w:p>
        </w:tc>
      </w:tr>
      <w:tr>
        <w:trPr>
          <w:trHeight w:val="69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hallenges in liberation struggle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ontribution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Nelson Mandela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to the fight for freedom &amp; democracy in South Africa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Identify challenges faced by nationalists in liberation struggl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scuss the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 xml:space="preserve">Contribution of </w:t>
            </w:r>
            <w:r>
              <w:rPr>
                <w:sz w:val="20"/>
                <w:szCs w:val="20"/>
              </w:rPr>
              <w:t>Nelson Mandela</w:t>
            </w:r>
            <w:r>
              <w:rPr>
                <w:i w:val="false"/>
                <w:iCs w:val="false"/>
                <w:sz w:val="20"/>
                <w:szCs w:val="20"/>
              </w:rPr>
              <w:t xml:space="preserve"> to the fight for freedom &amp; democracy in South Africa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discussion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34-135</w:t>
            </w:r>
          </w:p>
        </w:tc>
      </w:tr>
      <w:tr>
        <w:trPr>
          <w:trHeight w:val="2170" w:hRule="exac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LIVES &amp; CONTRIBUTIONS OF KENYAN LEADER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MO KENYATT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Early life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nyatta’s early political care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nyatta’s later political care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Jomo Kenyatt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account of Kenyatta’s early political career</w:t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Analyse the problems encountered by Kenyatta in the struggle for independence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: Kenyatta’s brief analysis of ear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life.</w:t>
            </w:r>
          </w:p>
          <w:p>
            <w:pPr>
              <w:pStyle w:val="BodyText3"/>
              <w:rPr/>
            </w:pPr>
            <w:r>
              <w:rPr>
                <w:rFonts w:eastAsia="Century Schoolbook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Q/A Kenyatta’s contribution to independence struggl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etailed discussion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analysis of his political career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36-138</w:t>
            </w:r>
          </w:p>
        </w:tc>
      </w:tr>
      <w:tr>
        <w:trPr>
          <w:trHeight w:val="910" w:hRule="exac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 xml:space="preserve">DANIEL ARAP MOI  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rly life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Daniel Moi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erialized biography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40-141.</w:t>
            </w:r>
          </w:p>
        </w:tc>
      </w:tr>
      <w:tr>
        <w:trPr>
          <w:trHeight w:val="107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84200</wp:posOffset>
                      </wp:positionH>
                      <wp:positionV relativeFrom="paragraph">
                        <wp:posOffset>-6350</wp:posOffset>
                      </wp:positionV>
                      <wp:extent cx="1013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pt,-0.5pt" to="33.7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oi’s early political career. Moi’s later political career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account of Moi’s early political career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nalyse the problems encountered by Daniel Moi in the struggle for independenc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political developments during Moi's era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: Moi’s contribution in pre-independent Kenya. Detailed analysis of his political career and developments in independent Kenya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40-141.</w:t>
            </w:r>
          </w:p>
        </w:tc>
      </w:tr>
      <w:tr>
        <w:trPr>
          <w:trHeight w:val="49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1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                               TERM                                EXAM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3"/>
        <w:gridCol w:w="2230"/>
        <w:gridCol w:w="3504"/>
        <w:gridCol w:w="2523"/>
        <w:gridCol w:w="1642"/>
        <w:gridCol w:w="1509"/>
        <w:gridCol w:w="1897"/>
        <w:gridCol w:w="47"/>
      </w:tblGrid>
      <w:tr>
        <w:trPr>
          <w:trHeight w:val="5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8"/>
                <w:szCs w:val="28"/>
              </w:rPr>
              <w:t>SCHEME  OF  WORK   FORM THREE HISTORY                TERM THREE  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 w:val="false"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 xml:space="preserve">MATERIAL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REFS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REMARK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OGINGA ODINGA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lif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Oginga Oding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iography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144-14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Odinga’s Political care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account of Odinga’s political caree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etailed analysis of Odinga’s political career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144-14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OMAS JOSEPH MBOY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Lif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Tom Mboya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erialized biography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47-14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boya’s Political care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account of Mboya’s political caree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analysis of his political lif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iography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47-14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RONALD GEDION NGAL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Early Life &amp; political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re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Ronald Ngal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iography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HE FORMATION, STRUCTURE &amp; FUNCTIONS OF THE GOVERNMENT OF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he Electoral process.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Identify the two fundamental characteristics of the eectoral proces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Identify situations that occasion a general election and a by- election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: review the constitut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ral questions;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rief explanation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Voters &amp; Election Candidates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conditions fulfilled by a voter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conditions fulfilled by a candidate seeking elective post(s)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ral questions during the less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discussion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Voter’s card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8686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62.9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The structure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unctions of the Electoral Commission of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Outline functions of the Electoral Commission of Kenya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Describe the ECK secretariat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duties of ECK officials.</w:t>
            </w:r>
          </w:p>
          <w:p>
            <w:pPr>
              <w:pStyle w:val="BodyText3"/>
              <w:rPr>
                <w:rFonts w:eastAsia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&amp; brief discuss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of new idea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Flow chart: ECK secretariat &amp; ECK official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rocess of the formation of Governmen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process of the formation of Government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73095</wp:posOffset>
                      </wp:positionV>
                      <wp:extent cx="8915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49.85pt" to="64.15pt,2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tructure and Functions of the Government of Keny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he Legislatur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sition &amp;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Identify the three arms of the Government.</w:t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Explain the principle of separation of powers among the three arms.</w:t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Describe the composition and functions of the Legislatur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Q/A: Other names of the Legislatur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KLB BOOK III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55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KLB BOOK III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5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Law making process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Describe the Law making proces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Discussion :origin of the Law, stages of the Bill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hart: block diagram of law making proces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KLB BOOK III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PP 156-15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arliamentary Supremacy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 the concept of supremacy of parliamen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of new ideas and concept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156-15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5715</wp:posOffset>
                      </wp:positionV>
                      <wp:extent cx="5740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0.45pt" to="0.1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he Executive Arm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&amp; Powers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composition of the Executive Arm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ist the powers and functions of the presiden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, 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0-16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Cabine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composition of the Cabinet &amp; Cabinet Committee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, 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3-16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unctions of the Cabine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of Cabinet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, 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5-16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Civil Servic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composition and functions of the Civil Servic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, 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rovincial Administ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he P.C.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D.C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structure and hierarchy of the P.C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State the Function and duties of the P.C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D.C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D.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: name the eight province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scussion: P.C.’s dutie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Kenyan’s eight province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Chart: hierarchy of provincial Administ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7-16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Chief and the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ssistant Chief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illages Eld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Chief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Assistant Chief and Village Elder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and discuss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 xml:space="preserve">Assignment: functions and duties of </w:t>
            </w:r>
            <w:r>
              <w:rPr>
                <w:sz w:val="20"/>
                <w:szCs w:val="20"/>
              </w:rPr>
              <w:t>Village Elder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8-16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unctions of the Armed Forces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of the Armed Force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170-171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Cs/>
                <w:sz w:val="20"/>
                <w:szCs w:val="20"/>
              </w:rPr>
              <w:t xml:space="preserve">MID                                                                        TERM                                                           BREAK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olic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the branches of the Polic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of the Police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: branches of the Polic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70-17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risons Departmen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basic aims of prison sentence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categories of Kenyan Pris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functions of prison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Explanation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ewspaper extract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70-17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hallenges facing the police and prisons departments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Challenges facing the police and prisons department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open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ewspaper extract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70-17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he Judiciary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ief Jus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qualities of the Chief Justic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Chief Justic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osition and new ideas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uide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Attorney General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udicial Service Commission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Attorney General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composition of the Judicial Service Commiss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Court System in Kenya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ist down the Courts of Keny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the hierarchal order of Courts of Keny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scuss: powers and areas of jurisdiction of Court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Independence of the Judiciary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 the concepts of independence of the judiciary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 ways in which the independence of the judiciary is achieved in Keny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etaile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rule of law &amp; the concept of natural justic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lain the concepts of </w:t>
            </w:r>
            <w:r>
              <w:rPr>
                <w:sz w:val="20"/>
                <w:szCs w:val="20"/>
              </w:rPr>
              <w:t>rule of law</w:t>
            </w:r>
            <w:r>
              <w:rPr>
                <w:i w:val="false"/>
                <w:iCs w:val="false"/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</w:rPr>
              <w:t>natural justice.</w:t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Outline principles of </w:t>
            </w:r>
            <w:r>
              <w:rPr>
                <w:sz w:val="20"/>
                <w:szCs w:val="20"/>
              </w:rPr>
              <w:t>natural justice</w:t>
            </w: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nati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osition: principles of </w:t>
            </w:r>
            <w:r>
              <w:rPr>
                <w:sz w:val="20"/>
                <w:szCs w:val="20"/>
              </w:rPr>
              <w:t>natural justic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8-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jc w:val="center"/>
              <w:rPr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b/>
                <w:bCs/>
                <w:i w:val="false"/>
                <w:sz w:val="44"/>
                <w:szCs w:val="44"/>
              </w:rPr>
              <w:t>SUMMATIVE ASSESSMENT TEST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584" w:right="432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sz w:val="22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33:00Z</dcterms:created>
  <dc:creator>user</dc:creator>
  <dc:description/>
  <cp:keywords/>
  <dc:language>en-US</dc:language>
  <cp:lastModifiedBy>HP</cp:lastModifiedBy>
  <cp:lastPrinted>2002-07-03T15:20:00Z</cp:lastPrinted>
  <dcterms:modified xsi:type="dcterms:W3CDTF">2021-07-30T02:11:00Z</dcterms:modified>
  <cp:revision>141</cp:revision>
  <dc:subject/>
  <dc:title>WK</dc:title>
</cp:coreProperties>
</file>