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540"/>
        <w:gridCol w:w="3960"/>
        <w:gridCol w:w="2520"/>
        <w:gridCol w:w="180"/>
        <w:gridCol w:w="2700"/>
        <w:gridCol w:w="1440"/>
        <w:gridCol w:w="1350"/>
      </w:tblGrid>
      <w:tr>
        <w:trPr/>
        <w:tc>
          <w:tcPr>
            <w:tcW w:w="1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HOME SCIENCE  FORM 3 SCHEMES OF WOR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TERM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S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OPIC/SUB TOPIC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OBJECTIV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EARNING/ TEACHING ACTIV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NG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SERIES 3 EXAM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nal child health car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natal car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antenatal car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activities at antenatal clinic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importance of antenatal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41-4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nal child health care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hat affect normal foetal development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mental stages of foet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stages of growth of a foetus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that affect normal foetal develop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by EAEP pg 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nal child health care – preparing for delivery 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-natal care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lactating mothe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eparation for delivery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post-natal car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ve the importance of post-natal c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by EAEP pg 64 KLB fm 3 pg 43 Focus fm 3 pg 5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ization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unization chart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immunization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common vaccin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personn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KLB pg 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hood diseases and ailment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igns and symptoms and management of respiratory tract infection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EAEP pg 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hood diseases and ailments – influenza(B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sle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eumoni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anu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miting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patit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signs, prevention and management of each disea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by EAEP pg 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hood diseases and ailment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mp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cken pox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rrhoea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the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signs, prevention and management of each disea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</w:t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EAEP pg 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stfeeding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/ advantages and disadvantage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advantages and disadvantages of breastfee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ks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KLB pg 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s related to breastfeeding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upplementary feedi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oblems related to breastfeeding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advantages and disadvantages of supplementary feed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KLB pg 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ning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o consi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weaning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importance of weaning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to consider when weanin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fm 3 pg 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and preparation of weaning foods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gers of too early/too late wea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dangers of weaning too early or too l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of recipes and men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 menus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on weaning dis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it training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 and play th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importance of habit training and pla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types of pla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to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 for to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 fm 3 pg 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of apron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body measurement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measurements for apr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take measurements in pai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e measure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52-154 KLB teachers gu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ing pattern for apr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draft a pattern for apr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wn paper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g 159-165 fm 2 teachers gu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the series 3 exam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fabric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i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grain fabric for ap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fabr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7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ion of fabri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press his fabri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ses his own fabr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ing out of pattern pieces before cutting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 out pattern pieces</w:t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 out fabric for 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lays out and cuts own fabric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s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 2 KLB pupils book pg 165-1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pattern mark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ethods of transferring pattern mark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pattern marking onto fabr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markings into fabric by each learn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(ar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pg 202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and waist ban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stitch up neck and waist ban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stitches up his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ban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ist ban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upils book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stitch up the sides of his 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ing ba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stitch up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and waist ban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of apron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m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attach pocket to apr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ach trimmings to ap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mmings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2 pg 16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al planning and management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tors to consi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e meal plan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meal plan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factors to consider when planning me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boo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 fm 3 pg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meals</w:t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u plan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meals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menu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variety of men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 up of men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 menus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 fm 3 by EAEP pg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presenta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to not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es of meal ser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actors to note when presenting meal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styles of meal ser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/sc fm 3 pg 17-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setting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ment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to not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table set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requirements for table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points to no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 a table for a me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table setti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ments for table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3 pg 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nishing and decorating food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e etiquet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tiate garnishing from food decorat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etiquette to be observed at ta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3 pg 24-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   END OF TER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5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"/>
        <w:gridCol w:w="2819"/>
        <w:gridCol w:w="3783"/>
        <w:gridCol w:w="2732"/>
        <w:gridCol w:w="2794"/>
        <w:gridCol w:w="1497"/>
        <w:gridCol w:w="1333"/>
      </w:tblGrid>
      <w:tr>
        <w:trPr/>
        <w:tc>
          <w:tcPr>
            <w:tcW w:w="1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3 SCHEMES OF WORK – TERM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TOP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/TEACHING ACTIVITI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E(S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orting/ Holiday assig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ur mixtures and raising agent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flour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ypes of flour mixtur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flour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flour mixtur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orm 3 pg 87-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ising agents 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ation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air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of stea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raising agent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use of air and steam as raising agen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3 KLB pg 77-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bon dioxide as a raising agent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al method of raising flour mixtur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use of carbon dioxide as a raising agent 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the biological method of raising flour mixtur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 pupil discussion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s</w:t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agen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3 pg 79-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a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batters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recipes that use batter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s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books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 3 H/science by EAEP pg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ry making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rules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faults and caus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pastries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common problems and their causes in pastry mak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 –pupil discussions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books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EP pg 84-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ke making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cake tin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ng if cooked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ling cak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 and explain the importance of ingredients used in cake making 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cake tins 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methods of testing cakes for doheriss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to cool cak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preparation of cake tins -Discussi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ke tins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 and brushes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form3 pg 117-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Rubbed in cakes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reamed cak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making of rubbed in mixture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faults in making of rubbed in cakes and creamed cak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s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pg 120-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d and doughnut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 faults and causes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the method of making bread / doughnuts 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common faults and their cau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 writin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by EAEP pg 128-1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med ca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creamed mixtures correct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in grou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redients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chen equipment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scuit mixtures 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guidelines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e guidelines in mak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eacher –pupil discussion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cipe wri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cipe book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orm 3 pg 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ter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bbed in cak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tions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the preparation of each in grou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chen equipment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es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stuff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ip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t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pleat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different plea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machi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pg 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fullness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ation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t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fine management of fullness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e the importance of managing fullness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dentify types of dart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pg 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fullnes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cks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her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types of tuck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working of tucks and gat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ion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form 3 pg 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ing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rring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easing and shirr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of sample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KLB form 3 pg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-TERM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fullness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cking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st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smocking and elastic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3870"/>
        <w:gridCol w:w="2610"/>
        <w:gridCol w:w="2880"/>
        <w:gridCol w:w="144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of apron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body measure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take measurements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take measurements in p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e measures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 BK pg152-1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B Teachers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ing pattern for apr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draft a pattern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wn paper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G 159-1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orm 2 teachers guid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ies 1 ex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ion fabric 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 grain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brics </w:t>
            </w:r>
          </w:p>
          <w:p>
            <w:pPr>
              <w:pStyle w:val="Normal"/>
              <w:numPr>
                <w:ilvl w:val="0"/>
                <w:numId w:val="17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fabric press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press his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ses hi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press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ing out of pattern pieces before cut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lay out pattern pie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 out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ays out and cut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2  pupils BK pg 165-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pattern mark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earner should be able to  identify methods of transferring pattern markings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pattern markings out of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markings into fabric b each lea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[cut]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terns</w:t>
            </w:r>
          </w:p>
          <w:p>
            <w:pPr>
              <w:pStyle w:val="Normal"/>
              <w:numPr>
                <w:ilvl w:val="0"/>
                <w:numId w:val="1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1 pg 202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apron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and waist ban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stitch up neck and waist ba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ner stitches up his 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band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ist band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 of apron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d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 be able to stitch up the sides of his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and end of te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liday assign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880"/>
        <w:gridCol w:w="3870"/>
        <w:gridCol w:w="2610"/>
        <w:gridCol w:w="2880"/>
        <w:gridCol w:w="1440"/>
        <w:gridCol w:w="135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ORM 3 SCHEMES OF WORK – TERM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/ TEACHING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IDAY ASSIGN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: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  his assignment for check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ents their work which the teacher che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 papers and note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es 2 exam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corrections on the ex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 papers and marking sche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 pap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of apro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aking body measurem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take measurements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take measurements in p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pe measure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 BK pg152-15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B Teachers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ing pattern for apr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draft a pattern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rown paper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riting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G 159-1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orm 2 teachers guid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ion fabri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rai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 grain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Fabrics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of fabric press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press his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presses hi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 pressing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 2 KLB pupils BK pg 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ying out of pattern pieces before cut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, the learner should be able to lay out pattern piec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t out fabric for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ays out and cuts own fab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atter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i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ci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2  pupils BK pg 165-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fer of pattern mark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earner should be able to  identify methods of transferring pattern mark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nsfer pattern markings out of fabr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monstr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nsfer of markings into fabric b each lear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[cut]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atterns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1 pg 202-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apr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eck and waist band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be able to stitch up neck and waist ba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ner stitches up his ow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k bands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aist bands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eedles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hrea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 up  of apron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id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, the learner should  be able to stitch up the sides of his ap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learner works on own ap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n pieces</w:t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 2 pg 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2880"/>
        <w:gridCol w:w="3870"/>
        <w:gridCol w:w="2610"/>
        <w:gridCol w:w="2880"/>
        <w:gridCol w:w="1440"/>
        <w:gridCol w:w="1350"/>
        <w:gridCol w:w="12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fullness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management of fullnes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managing fullnes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ypes of d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eacher-pupil discussion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and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pg 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al of fullnes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Tucks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ath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ame types of tu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the working of tucks and gath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Discuss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and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nce KLB form 3 pg 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asing</w:t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hir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easing and shir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iscussion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Fabric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and t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/science KLB form 3 p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TERM    BREAK</w:t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eat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ype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dentify types of pleat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different plea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of samp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ample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ewing equipment mac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 Science KLB pg 1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880"/>
        <w:gridCol w:w="3870"/>
        <w:gridCol w:w="2561"/>
        <w:gridCol w:w="2929"/>
        <w:gridCol w:w="1440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agement of fullnes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lea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ork different types of plea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ment 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12-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lework processes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ocke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different pockets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xplain factors on choice of pocke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/ garments with pockets</w:t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ch pocke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different patch pocke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ure patch pockets correctl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 and tool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B fm 3 pg 1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 seam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 in seam pockets and boun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ket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 &amp; too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Hsc f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aced waistb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and attach an interfaced waistban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fm 3 pg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s and fasten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73"/>
              </w:numPr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opening and fastening</w:t>
            </w:r>
          </w:p>
          <w:p>
            <w:pPr>
              <w:pStyle w:val="Normal"/>
              <w:numPr>
                <w:ilvl w:val="1"/>
                <w:numId w:val="73"/>
              </w:numPr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different opening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ion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ous wrap opening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und ope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1"/>
                <w:numId w:val="73"/>
              </w:numPr>
              <w:ind w:left="79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he opening correctl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B fm3 pg 13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&amp;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d slit open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the opening correctl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&amp;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 open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 the end of the lesson the learner should be able to 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facings correctly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front facing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f sampl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wing equip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AND  HOLIDAY ASSIGN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880"/>
        <w:gridCol w:w="3870"/>
        <w:gridCol w:w="2520"/>
        <w:gridCol w:w="2970"/>
        <w:gridCol w:w="1440"/>
        <w:gridCol w:w="1260"/>
      </w:tblGrid>
      <w:tr>
        <w:trPr/>
        <w:tc>
          <w:tcPr>
            <w:tcW w:w="1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SCIENCE  FORM 3 SCHEMES OF WORK – TERM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/SUB TOPI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/ TEACHING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CHING 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construction processe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ning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work samples on opening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various open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io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30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construction processes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ning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various work fasteners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 on fasten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monstratio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e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asten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 construction process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 mana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manage he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tching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learner 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bric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wing equi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3 pg 157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ing for the sick at ho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easons for caring the sick at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tate reasons for caring the sick at h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eacher-pupil discussio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B fm 4 pg 1-2 focus fm 4 pg 1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s of pati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c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ion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needs of a patient (physical and emotio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us fm 4 pg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ds of a patien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ritu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social and spiritual needs of a pat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entive measures in the spread of infe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measures to be taken to prevent spread of infe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aid kit (gloves and antisept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pg 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ilatio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s for sufficient ventilatio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gers of poor ventilatio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s of ventilating a roo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ventilatio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easons for sufficient ventilation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dangers of poor ventilation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ify ways of ventilating a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H/scie fm 4 pg 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ys of ventilating a room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different ways of ventilating a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 of ventilators in the school compou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in the compound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H/scie fm 4 pg 10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term break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els in the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typ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co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ff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it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ga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r energ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for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he common fuels in the hom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advantages and disadvantages of each fuel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ecautions to take when using the fue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and presentation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fuel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17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rvation of ener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ways of conserving energy at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in the hom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s for appropriate lighting in a hous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of lig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lighting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reasons for appropriate lighting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natural sources of lig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in the compound</w:t>
            </w:r>
          </w:p>
          <w:p>
            <w:pPr>
              <w:pStyle w:val="Normal"/>
              <w:numPr>
                <w:ilvl w:val="0"/>
                <w:numId w:val="17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29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icial lighting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ies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les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s-oil lam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qualities of good artificial light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use, care and cleaning of oil lamps and cand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u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le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mp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chbox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ure lamp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 lamp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ric lamp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s of lighting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specific are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each lamp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methods of lighting</w:t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how to light specific ar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discussions and present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tures in the compoun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of oil lamp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rrica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 clean lamps correct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ers work in grou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mps 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ing equipment and materials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shing the home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7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ior decoration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17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 and the colour whe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furnishing and interior decoration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and use the colour whe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cteristics of colour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s used in relation with colour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ur schem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characteristics of colou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terms related to colour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and use different colour sche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5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 series 3 exam 2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 furnishing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ints in choice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ture for different rooms</w:t>
            </w:r>
          </w:p>
          <w:p>
            <w:pPr>
              <w:pStyle w:val="Normal"/>
              <w:numPr>
                <w:ilvl w:val="0"/>
                <w:numId w:val="16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droom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fy hard furnishing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points in the choice of hard furnishings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furniture requirements for different roo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6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ture requirement for different room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itchen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ing room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ning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throom 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ories used in the ho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in the furniture requirements for different room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accessories in the hom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ccessories used in the ho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rniture available in the school (staffroom)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56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ft furnishing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tion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s for us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ce of fabrics for soft furnish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soft furnishing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reasons for use of soft furnishings</w:t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choice of fabric for soft fabr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tures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rted soft furnishing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/scie by EAEP pg 63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wer arrangement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efinition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inciples of flower arrangement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quipment need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e flower arrange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principles of flow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equipment used in arranging flow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on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ssorted equi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oice of flowers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ethods of arranging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asic shap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choice of flowers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dentify basic shapes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ange flowers into basic shap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al arrangement of flow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w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for arrang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64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protection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mportance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Rights of a consum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importance of consumer protection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rights of a consum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ta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lk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H/scie pg 130-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es dealing with consumer protection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enya Consumer Association (KCA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enya Bureau of Standards (KEB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he functions of KCA and KEBS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functions of counterfeit issues section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he KEBS certification marking scheme (mark of a qualit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s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134-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Trade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Act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rice control depart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end of the lesson the learner should be able to;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importance of trade descriptions Act and price control depart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er-pupil discus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ok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halk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B fm 4 pg 140-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200"/>
        <w:rPr>
          <w:rFonts w:ascii="Calibri" w:hAnsi="Calibri" w:cs="Calibri"/>
          <w:sz w:val="22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89" w:gutter="0" w:header="144" w:top="200" w:footer="1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alibri" w:hAnsi="Calibri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alibri" w:hAnsi="Calibri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alibri" w:hAnsi="Calibri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alibri" w:hAnsi="Calibri" w:eastAsia="Times New Roman" w:cs="Times New Roman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alibri" w:hAnsi="Calibri" w:eastAsia="Times New Roman" w:cs="Times New Roman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7:00Z</dcterms:created>
  <dc:creator>user</dc:creator>
  <dc:description/>
  <cp:keywords/>
  <dc:language>en-US</dc:language>
  <cp:lastModifiedBy>User</cp:lastModifiedBy>
  <dcterms:modified xsi:type="dcterms:W3CDTF">2017-08-25T11:24:00Z</dcterms:modified>
  <cp:revision>5</cp:revision>
  <dc:subject/>
  <dc:title>HOME SCIENCE</dc:title>
</cp:coreProperties>
</file>