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MUSIC FORM THREE SCHEMES OF WORK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PORTING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e   signature;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and compou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the learner should be able to;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ert bar lines to given rhythm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ert appropriate time signature to given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ping rhythm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pping rhythm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E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diments and theory   of mu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melodies in simple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 melodies in simple time without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 pla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chestral instruments; Br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and draw the instrument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the instrument after hearing its 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aw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; Chords in  major and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ruct chords found in major and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tructing ch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E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fication   of African  music 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the different categories of instruments, describe each and give exam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n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ing no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 melodies in different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  writing; 12 bar melod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12 bar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ythm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 and write down rhyth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ping rhythm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m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E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antic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the   characteristics of music during the Romantic  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n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 with romantic   period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r-part har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e simple   melodies using I, IV and V ch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ercis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E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ments; Membrano- 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in how membranophones are played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the dances accompanied by the drum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 the role of the instrument in an ensem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E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ences and 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cadences as perfect, imperfect, plagal and imperfect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; Use of I, IV, and V  in root  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e melodies using chords I, IV and V in root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ies for harmoniz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or play technical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ze a given piece of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z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sical orna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pret various musical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diments   of music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io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idiophones and explain how they are 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or play set pie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al sig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in the meaning and use of various musical   sig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diments   of music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melodies and rhythm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mantic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composers during this period and their   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sical ornamen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various musical ornament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 music as required with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yam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and explain how   a kayamba is played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the category of instruments that a kayamba belongs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or 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ythm on monot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melodies played in minor key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on monotone rhythms of melodies 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rhyth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peat sign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ms for specific not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na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 and express in terms indicated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pret ornaments correc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sc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 melodies with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warm up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fferentiate between major and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e a melody using chords I, IV, V and 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swering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ru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fy African instruments into different categ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lk music of </w:t>
              <w:br/>
              <w:t>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rican 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a folk song from any Africa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melody of 16 b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od wi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e examples of wood w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ic dic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 to melodies in a minor key and write t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the learner should be able 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late melodies from staff to sol-fa no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lation   of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/play at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cal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the   characteristics of classic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D OF TERM ONE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USIC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Music Bo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 Bo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C Syllabu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: Supertonic ch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 the supertonic chord    in harmonizing a mel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rano-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different membrano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/play on s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sition; Use of cle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se melodies from one clef to an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lation   of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m Rhyth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rhythms played on the 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m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ata, canonn fu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different types of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; Submediant ch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e using submediant ch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mbrano- ph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 instruments with communities in which    they are f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ythm in compound 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 rhythm in compound time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rhythms given accur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pp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m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melody and  modulate to the relative mi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cribed 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in the history of the prescribed composers,  their works and their contribution to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ze  melodies  harmoni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 writing and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: Supert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e supertonic chord in harmo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gs  and 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dances from the co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ies in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 melodies in  minor 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naments; Turn, appogi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ornaments and interpret different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ornament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melodies  played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; Sonata, Canon, Fu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different types of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y; first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armonize using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ies in minor ke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and write melodies in minor k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ntify cadence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ul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ntify the key in which a melody has modulated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/>
              <w:t>© Education Plus Agenc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cal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or play technical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 the rec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labu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EST sylla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cal  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e characteristics of Classical music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composers during the classical 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armony: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Use chords in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inversion for harm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ing melo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lassify dances according  to the ethnic group perform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/play melodie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na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nd interpret   various  orna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ornament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ntify harmonic interval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gs and  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assify songs and dances according to ethnic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armony;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inter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the learner should be able     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monize melodies using first interv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at sight given   melo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ing   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exerci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ht singing piec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West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cribed compo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 and analyze prescribed composers and their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an ap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14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D OF TERM TWO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-900" w:right="-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USIC SCHEMES OF WORK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FORM THREE </w:t>
      </w:r>
    </w:p>
    <w:p>
      <w:pPr>
        <w:pStyle w:val="Normal"/>
        <w:spacing w:lineRule="auto" w:line="36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72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Music Boo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 Boo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C Syllabu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10"/>
        <w:gridCol w:w="1980"/>
        <w:gridCol w:w="3600"/>
        <w:gridCol w:w="1980"/>
        <w:gridCol w:w="1890"/>
        <w:gridCol w:w="198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5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armony: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in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armonize melodies using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lang w:val="en-US"/>
              </w:rPr>
              <w:t xml:space="preserve"> in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 dances from various communities in Ke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 a song from an   Africa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s’ folks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ransposition: up a minor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se a melody up a minor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se a melody  down a minor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nat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mak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te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e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entify cadences pla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l music; solo, lullabies, work so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be the types of African vocal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lody 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a 16 bar melody   with one mod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melodie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n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 some African d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ing d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ral tes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swer aural questions 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s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cher’s reperto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&amp;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iacatura  and tr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e the given ornament i.e. acciaccatura  and trill   in fu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ornaments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undation music book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 pie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m the set piece for KC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ying recor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corder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 pie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&amp;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story: Afri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 characteristics of folk s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y the end of the lesson, students should be able to: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in the basic characteristics of folk s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 ta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xt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k music    of Kenya</w:t>
            </w:r>
          </w:p>
          <w:p>
            <w:pPr>
              <w:pStyle w:val="NoSpacing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c of Af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8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-10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PICAL REVI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-12</w:t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ND OF YEAR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4" w:leader="none"/>
        </w:tabs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872" w:right="1008" w:gutter="0" w:header="0" w:top="21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2:00Z</dcterms:created>
  <dc:creator>User</dc:creator>
  <dc:description/>
  <cp:keywords/>
  <dc:language>en-US</dc:language>
  <cp:lastModifiedBy>User</cp:lastModifiedBy>
  <dcterms:modified xsi:type="dcterms:W3CDTF">2017-08-25T13:38:00Z</dcterms:modified>
  <cp:revision>6</cp:revision>
  <dc:subject/>
  <dc:title>MUSIC  FORM 3 SCHEMES OF WORK – TERM 1</dc:title>
</cp:coreProperties>
</file>