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0"/>
        <w:gridCol w:w="1440"/>
        <w:gridCol w:w="1710"/>
        <w:gridCol w:w="2520"/>
        <w:gridCol w:w="2520"/>
        <w:gridCol w:w="2340"/>
        <w:gridCol w:w="2309"/>
        <w:gridCol w:w="121"/>
        <w:gridCol w:w="1260"/>
      </w:tblGrid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UTER FORM 4 SCHEME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from home and settling for the first te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networking te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computer networ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erm data commun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/A discuss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1-5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ypes of computer n/w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purpose of n/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outs 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5-9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demerits of n/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sted cables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5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10-17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of networ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ommunication with ca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17-22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of networ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types of wireless commun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23-28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17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ion Devi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communication devices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work of: Modems, network cards, hu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30-33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different network s/w: O/S, protoc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3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computer netwo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three types of computer networks LAN,MAN, W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4-5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topolo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network topology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 btw. Logical and physical topolo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33-34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Topolo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network topology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 between Logical and physical topologies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 star top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35-36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Topolo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a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h Topolog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Top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outs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37-38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       APPLICATION AREAS OF NFORMATION AND COMMUNICATION TECHNOLOG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areas of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pplication areas of ICT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37-39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2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areas of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pplication areas of ICT in common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40-41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2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of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pplication areas of ICT in retail system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pplication areas of ICT in Reservation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40-59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2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areas of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pplication areas of ICT in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41-58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4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areas of I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pplication of ICT in Education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41-58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5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areas of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pplication areas of ICT in industrial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41-58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3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 Te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areas of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pplication areas of ICT in entertainment and virtual re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61,64-65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51/5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areas of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pplication areas of ICT in marketing and law enforc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areas of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pplication area of ICT in transportation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44-46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4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areas of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pplication areas of ICT in Library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4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OF INFORMATION AND COMMUNICATION TECHNOLOGY ON SOCIE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areas of ICT in the socie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effects o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106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106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ed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4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ICT in the socie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effects if ICT on work’s health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characteristics of future trends in ICT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rapid evolution in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44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6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ICT in the socie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 effects of ICT on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106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issue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1062" w:hanging="3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eff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s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s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tograph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44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6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 of computer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rtificial intellig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Register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s book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52-53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8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 of Computer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expanded information superhigh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outs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register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79-80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OMPUTER FORM 4 SCHEMES OF WORK – TERM 2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EER OPPORTUNITIES IN I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from home and settling for the first term work</w:t>
            </w:r>
          </w:p>
        </w:tc>
      </w:tr>
      <w:tr>
        <w:trPr>
          <w:trHeight w:val="3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opportunities in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roles of a system analyst, a chief progra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urnal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79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9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opportunities in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functions of computer programmer and d/b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81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Opportunities in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functions of a s/w engineer and a computer engine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8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opportunities in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function of a web designer, web administrator and computer ope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emonstration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opportunities in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function of computer technician and data processing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opportunities in 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other educational opportunities in the various institu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s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83-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of further Educational opportun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ner should be able to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different courses offered in universities, polytechnics, middle level colleg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83-84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106-1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project using ms access  d/b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a given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 problem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a prob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d projec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83-84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106-1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 fi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number of manual documents that are needed for the system gi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observ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83-84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106-1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 fi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 sample interview guideline for the system gi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/A practic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pled projects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83-8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 fi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le to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esign a sample questionnaire for the system gi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eled projects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93-94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udies by Onunga &amp; Rena Shah Bk 4 page 12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sign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design ph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flowchart symbols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 simple flowchart for the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/A practic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d project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94-9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sign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design ph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 complex flowchart for the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d project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94-9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de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the outputs for the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d project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94-9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de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 of the lesson, the leaner  should be able to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input interface for the syst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d project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96-1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 and data stores de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 datab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d project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100-1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relat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relat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1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are and software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h/w and s/w requirements for the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10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ng information management system give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612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inpu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inpu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d projects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Longhorn Computer studies by S.Mburu and C. Chemwa page 86-1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outpu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utpu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d projec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86-1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various management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horn Computer studies by S.Mburu and C. Chemwa page 86-1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3,4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end of term exam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hool clos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OMPUTER FORM 4 SCHEMES OF WORK – TERM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from home and settling for the third term wo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MOCKS AND JOI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7</w:t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C.S.E BEG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2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9:00Z</dcterms:created>
  <dc:creator>George</dc:creator>
  <dc:description/>
  <cp:keywords/>
  <dc:language>en-US</dc:language>
  <cp:lastModifiedBy>User</cp:lastModifiedBy>
  <dcterms:modified xsi:type="dcterms:W3CDTF">2017-08-24T13:43:00Z</dcterms:modified>
  <cp:revision>5</cp:revision>
  <dc:subject/>
  <dc:title/>
</cp:coreProperties>
</file>