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8"/>
        <w:gridCol w:w="1936"/>
        <w:gridCol w:w="3095"/>
        <w:gridCol w:w="2968"/>
        <w:gridCol w:w="1586"/>
        <w:gridCol w:w="1295"/>
        <w:gridCol w:w="1949"/>
      </w:tblGrid>
      <w:tr>
        <w:trPr>
          <w:trHeight w:val="521" w:hRule="atLeast"/>
        </w:trPr>
        <w:tc>
          <w:tcPr>
            <w:tcW w:w="1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SCHEME OF WORK               FORM  FOUR  MATHEMATICS              TERM  ONE  YEAR  2020</w:t>
            </w:r>
          </w:p>
        </w:tc>
      </w:tr>
      <w:tr>
        <w:trPr>
          <w:trHeight w:val="106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/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PIC / SUBTOPI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179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ICES &amp; TRANSFORMA-T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ition of a transform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flection in th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-axi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transform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image of an object  by reflection in the y-axi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estioning to review position vectors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wing objects and their images on the Cartesian plan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erring the matrix of transformation f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lection in the y-ax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rro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flection in th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x-axi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tain image of an object  by reflection in the x-axi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wing object and image on the Cartesian plan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erring the matrix of transformation f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flection in the x-ax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rro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 -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flection in th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ines y = x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 = - x and other lin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tain image of an object by reflection in a given l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btain the object given its image and line of refle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equation of a lin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w the line y = x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eflect an object in the lin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y = x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fer the matrix of transform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rro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tation  matri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sitive angl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image of an object by rotation through a positive ang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the object given its image and  positive rotation ang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tation matri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egative angl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image of an object by rotation through a negative ang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3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unit circl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the unit circle to identify a transformation represented by a given matrix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-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ing matrix of transform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matrix of transformation given an object and ima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transformation fully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simultaneous equations and matrix multiplic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6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largement matrix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 enlargement matri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orm operations involving enlargement matr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scale factor and centre of enlargement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1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wo successive transform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orm two successive transformation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 of order of ope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6-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veral successive transform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form several successive transformation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ious exercise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 of order of ope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6-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bined matrix of transform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combined matrix of several transformation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vious exercise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 of order of ope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gs 21-2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rse of a transformation matrix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identity matrix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inverse of a transformation matrix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 using  several method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4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verse of several transformation matric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inverse of several combined transformation matric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4-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.S.F. and determinant of a transformation matrix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the relation between A.S.F. and determinant of a transformation matrix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ing area of object, image, ASF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6-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ear transform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x-axis invariant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shear transformation. (x-axis invarian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 shear fully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object and image under  a shear transform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8-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ear transform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y-axis invariant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shear transformation. (y-axis invarian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 shear fully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object and image under  a shear transform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28-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ing shear matrix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shear matrix given the object and imag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Pgs  31-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e-way stret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x-axis invariant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 one-way stret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x-axis invariant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scale factor of a stretch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2-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ne-way stret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y-axis invariant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 one-way stret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y-axis invariant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scale factor of a stretch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 – board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aph pap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2-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ometric and non-isometric transform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transformations as either isometric or non-isometric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types of transform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on size and shape of objects and imag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 / mixed exercis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st exam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ISTICS 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n and assumed me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requency 1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mean of ungrouped data using an assumed me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requency 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method involving an assumed mea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8-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n and assumed me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requency &gt; 1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mean of ungrouped data using an assumed mea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requency &gt; 1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mple 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n of grouped data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mean of grouped dat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revious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0-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n of grouped d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ternative method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mean of grouped dat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lternative methods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ing tab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0-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a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median of grouped dat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6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rti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upper and lower quartil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iles and Percenti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 decile and percenti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n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ecile / percentil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mulative frequency curv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 cumulative frequency curv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upper and lower limits of class boundar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a table by finding cumulative total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an og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, 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38-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an and quartiles from an ogiv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imate median and quartiles from an ogiv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to make inferences from an og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48-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iles and percentiles from an ogiv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timate deciles and percentiles from an ogiv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to make inferences from an ogi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, 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3-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ge, inter-quartile range and quartile devi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range and inter-quartile range of a set of dat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oral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5-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n absolute devi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mean absolute deviation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6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anc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varia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variance of a set of dat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7-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ndard devi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standard deviation of a set of dat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59-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e for standard deviation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various methods of finding std deviation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o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60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ition of a loc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locus of a poin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ive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meaning of locus of a poi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or, clock, see saw, et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66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etching locus of a poin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etch locus of a poin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6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pendicular bisector loc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wo dimension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perpendicular bisector loc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wo dimensions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68-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pendicular bisector loc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hree dimensions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perpendicular bisector loc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hree dimensions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us of points at a given distance from a fixed poi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wo dim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locus of points at a given distance from a fixed poin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us of points at a given distance from a fixed poi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hree dim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locus of points at a given distance from a fixed poin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us of points at a given distance from a l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wo dim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locus of points at a given distance from a fixed poin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us of points at a given distance from a l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three dim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locus of points at a given distance from a fixed point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bisector loc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the angle bisector locu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ant angle loc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constant angle locu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to review angle properties of a circ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72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ant angle locu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t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constant angle locu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to review previous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72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secting loci involving lines and angl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intersecting loci involving lines and angl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72-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rcumcircle loc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 circumcircl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-circle loc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n in-circle locu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-circle loc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an ex-circle locu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ometrical constru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secting loci in plane figur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intersecting loci in plane figur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79-8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i of inequaliti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locus of points that satisfy various inequaliti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simple and compound inequal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8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i of inequal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t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locus of points that satisfy various inequaliti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revious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us involving chord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locus involving chord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6-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me trigonometric ratio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rrang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expre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0-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identiti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e some trigonometric identiti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0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 and amplitude of wav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period and amplitude of wav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worked example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94-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bles for trigonometric func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tables for trigonometric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worked example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lculato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6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s for trig. func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ot graphs for trigonometric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 supervised practice; make inferences from the graph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6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graphs for trig. func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ot graphs for trigonometric fun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graphs; supervised practice; make inferences from the graphs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6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formations of wav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some transformations of wav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and 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6-9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ves with a phase ang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sitiv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phase angle (positive) for two wav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ves with a phase ang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egativ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phase angle (negative) for two wav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97-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igonometric equ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trigonometric equation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trig. ratios for complementary ang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0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trig. equa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trigonometric equation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0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of a trig. function and a lin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the graph of a trig. function and a line to solve an equation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0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s of two trig. function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 graphs of two trig. functions to solve some equation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eometrical sets, graph paper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0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REE DIMENSIONAL GEOMET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mensions of figur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the dimensions of fig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aces, edges, and vertices of common figur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planes and solid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4-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between a line and a plan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angle between a line and a plan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boid wire mesh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6-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ing the angle between a line and a plane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angle between a line and a plan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of solid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7-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ing the angle between a line and a pla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t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angle between a line and a plane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of solid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07-1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between two plane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angle between two plan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counting plan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of solid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3-1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between two plan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td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angle between two planes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of solid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3-1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END  OF  TERM  EXAM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52"/>
        <w:gridCol w:w="657"/>
        <w:gridCol w:w="1934"/>
        <w:gridCol w:w="3093"/>
        <w:gridCol w:w="2557"/>
        <w:gridCol w:w="1770"/>
        <w:gridCol w:w="1293"/>
        <w:gridCol w:w="9"/>
        <w:gridCol w:w="9"/>
        <w:gridCol w:w="57"/>
        <w:gridCol w:w="1875"/>
        <w:gridCol w:w="8"/>
        <w:gridCol w:w="6"/>
        <w:gridCol w:w="138"/>
        <w:gridCol w:w="66"/>
      </w:tblGrid>
      <w:tr>
        <w:trPr>
          <w:trHeight w:val="521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SCHEME OF WORK            FORM  FOUR  MATHEMATICS             TERM  TWO  YEAR  2020</w:t>
            </w:r>
          </w:p>
        </w:tc>
      </w:tr>
      <w:tr>
        <w:trPr>
          <w:trHeight w:val="1061" w:hRule="atLeast"/>
          <w:cantSplit w:val="true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between two plan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t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angle between two plan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of solid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3-1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ngth between two points in three dimension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length between two points in three dimension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of solid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19-124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ngth between two points on  nets of solid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length between two points on nets of solid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ing nets of solid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nilla off-cuts, scissors/ Models of solid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11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gle between skew lin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angle between skew lin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dels of solid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42-8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ITUDES AND LATITU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eat and small circl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great and small circles from on a glob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lobe, atla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25-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ce in longitudes and latitud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the difference in longitudes and latitud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 128-9, 131-14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ance along a grea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nm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e the distance along a grea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nm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30-3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31-14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ance along a grea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km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e the distance along a grea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nm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30-3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31-14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ance along a small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nm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e the distance along a grea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nm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30-3,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31-14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ance along a small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km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e the distance along a great circ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in nm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revious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33-7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rtest distance between two points on the earth’s surfac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the shortest distance between two points on the earth’s surfac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revious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37-9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ngitudes and tim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e longitudes with local tim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41-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ed (in km/h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e speed given distance and tim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4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ed (in knots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lculate speed given distance in nm and tim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revious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re globe, calculator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4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NEAR PROGRAMM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ing inequaliti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inequalities from given situation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inequal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BK 1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50-1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ing inequaliti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inequalities from given situation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previous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50-1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utions of linear inequaliti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linear inequaliti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51-2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s of linear inequalitie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esent situations graphically with inequal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8-9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s of linear inequal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ont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resent situations graphically with inequal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8-9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jective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ulate the objective fun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1-4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timiz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the optimum solution to inequaliti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4-7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Optimiz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the optimum solution to inequaliti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ov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7-201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FFERENTI-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IO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erage rate of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average rate of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verage rate of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ing in a table of values for a curv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otting the curv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ing average rate of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papers, calculaors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2-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antaneous rate of chang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instantaneous rate of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instantaneous rate of chang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 tangent to a curv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wor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163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ient of a curve at a point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gradient of a curve at a poin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gradient of a lin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gradient of a curv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3-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ient of a cur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irst principles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gradient of a cur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first principles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4-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ative of a function. (first principles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derivative of a function. (first principles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7-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aning of different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all the process of differentia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66-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ative of a polynomial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a polynomial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0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ative of a polynomial with a denominator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a polynomial having a denominato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0-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ative of a quadratic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fferentiate a quadratic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0-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ing gradient from gradient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gradient from gradient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0-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quation of a tangent to a curve at a point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quation of a tangent to a curve at a poin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review gradient func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3-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quation of a normal to a curve at a point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equation of a normal to a curve at a poin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review gradient function and gradients of perpendicular lin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3-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ionary point ((minimum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minimum point of a curv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ing in a table of gradients at various poi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4-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ionary point ((maximum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maximum point of a curv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ing in a table of gradients at various poi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5-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ionary point (point of inflexion +ve to +v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 point of  inflexion on a curv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ing in a table of gradients at various poi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6-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ionary point (point of inflexion -ve to -v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 point of  inflexion on a curv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lling in a table of gradients at various poi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76-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eatures of a curv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oints on a cur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tationary points of a curv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0-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ve sketchi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etch curve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 books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0-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placement time graph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etch and interpret displacement time graph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relation between displacement and velocit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2-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tcBorders/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locity from displacement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velocity from  a displacement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2-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locity time graph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ketch and interpret velocity time graph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relation between  velocity and acceler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4-6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celeration from velocity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velocity from a displacement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4-6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celeration from displacement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cceleration from a displacement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4-6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xima and minima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differentiation to find maxima and minim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6-9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xima and minima (contd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differentiation to find maxima and minim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86-9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GR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erse the process of differentia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erse the process of differentia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7-9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ing  y given gradient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nd y given gradient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9-12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efinite integral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an indefinite integral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2-6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ite integral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a definite integral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2-6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ea bounded by a curve above x-axi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rea bounded by a curve and x-axi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7-8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ea bounded by a curve below x-axi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rea bounded by a curve and x-axi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18-9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ea bounded by a curve and a lin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ermine area bounded by a curve and a straight lin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 22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placement from velocity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displacement from a velocity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23-4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locity from acceleration function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tain velocity from a acceleration functio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23-4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on kinematic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integration and differentiation in kinematics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s review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25-231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EA APPROXIMAT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pezium rul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e the trapezium rul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vide area under a graph into several trapezia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erivation of the trapezium rul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pies of area under a curve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6-7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27" w:firstLine="427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 trapezium rul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trapezium rule in problem solving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7-201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 trapezium rul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trapezium rule in problem solving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197-201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mid-ordinate rul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rive the mid-ordinate rul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vide area under a graph into several strip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erivation of the trapezium rul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2-3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 mid-ordinate rul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mid-ordinate rule.in problem solving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d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3-6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-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tion of  mid-ordinate rule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mid-ordinate rule in problem solving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lem solving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KLB  BK IV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gs 203-6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OCK K.C.S.E EXAM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4:21:00Z</dcterms:created>
  <dc:creator>user</dc:creator>
  <dc:description/>
  <cp:keywords/>
  <dc:language>en-US</dc:language>
  <cp:lastModifiedBy>Gordon</cp:lastModifiedBy>
  <cp:lastPrinted>2006-03-30T10:07:00Z</cp:lastPrinted>
  <dcterms:modified xsi:type="dcterms:W3CDTF">2019-11-20T06:31:00Z</dcterms:modified>
  <cp:revision>17</cp:revision>
  <dc:subject/>
  <dc:title>WK</dc:title>
</cp:coreProperties>
</file>