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"/>
        <w:gridCol w:w="744"/>
        <w:gridCol w:w="2150"/>
        <w:gridCol w:w="2092"/>
        <w:gridCol w:w="20"/>
        <w:gridCol w:w="3646"/>
        <w:gridCol w:w="22"/>
        <w:gridCol w:w="2259"/>
        <w:gridCol w:w="1292"/>
        <w:gridCol w:w="12"/>
        <w:gridCol w:w="1232"/>
        <w:gridCol w:w="100"/>
        <w:gridCol w:w="32"/>
      </w:tblGrid>
      <w:tr>
        <w:trPr>
          <w:trHeight w:val="37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ind w:left="113" w:right="113"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ind w:left="113" w:right="113" w:hanging="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MAAZIMIO  YA  KAZI   KIDATO  CHA  TATU   MUHULA  WA  KWANZA   201……….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Copperplate Gothic Bold;Arial" w:hAnsi="Copperplate Gothic Bold;Arial" w:cs="Copperplate Gothic Bold;Arial"/>
                <w:b/>
                <w:b/>
                <w:bCs/>
                <w:i/>
                <w:i/>
                <w:iCs w:val="false"/>
                <w:sz w:val="20"/>
              </w:rPr>
            </w:pPr>
            <w:r>
              <w:rPr>
                <w:rFonts w:cs="Copperplate Gothic Bold;Arial" w:ascii="Copperplate Gothic Bold;Arial" w:hAnsi="Copperplate Gothic Bold;Arial"/>
                <w:b/>
                <w:bCs/>
                <w:i/>
                <w:iCs w:val="false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pperplate Gothic Bold;Arial" w:hAnsi="Copperplate Gothic Bold;Arial" w:cs="Copperplate Gothic Bold;Arial"/>
                <w:b/>
                <w:b/>
                <w:bCs/>
                <w:i/>
                <w:i/>
                <w:iCs w:val="false"/>
                <w:sz w:val="20"/>
              </w:rPr>
            </w:pPr>
            <w:r>
              <w:rPr>
                <w:rFonts w:cs="Copperplate Gothic Bold;Arial" w:ascii="Copperplate Gothic Bold;Arial" w:hAnsi="Copperplate Gothic Bold;Arial"/>
                <w:b/>
                <w:bCs/>
                <w:i/>
                <w:iCs w:val="false"/>
                <w:sz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UMA 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IPIND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rFonts w:eastAsia="Century Schoolbook;Bookman Old Style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MADA KUU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DA NDOG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BAH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/>
                <w:bCs/>
                <w:sz w:val="20"/>
              </w:rPr>
              <w:t>NJIA ZA KUFUNDISH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6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6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YENZO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Copperplate Gothic Bold;Arial" w:hAnsi="Copperplate Gothic Bold;Arial" w:cs="Copperplate Gothic Bold;Arial"/>
                <w:b/>
                <w:b/>
                <w:bCs/>
                <w:iCs w:val="false"/>
                <w:sz w:val="20"/>
              </w:rPr>
            </w:pPr>
            <w:r>
              <w:rPr>
                <w:rFonts w:cs="Copperplate Gothic Bold;Arial" w:ascii="Copperplate Gothic Bold;Arial" w:hAnsi="Copperplate Gothic Bold;Arial"/>
                <w:b/>
                <w:bCs/>
                <w:iCs w:val="false"/>
                <w:sz w:val="20"/>
              </w:rPr>
              <w:t>MAON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pperplate Gothic Bold;Arial" w:hAnsi="Copperplate Gothic Bold;Arial" w:cs="Copperplate Gothic Bold;Arial"/>
                <w:b/>
                <w:b/>
                <w:bCs/>
                <w:iCs w:val="false"/>
                <w:sz w:val="20"/>
              </w:rPr>
            </w:pPr>
            <w:r>
              <w:rPr>
                <w:rFonts w:cs="Copperplate Gothic Bold;Arial" w:ascii="Copperplate Gothic Bold;Arial" w:hAnsi="Copperplate Gothic Bold;Arial"/>
                <w:b/>
                <w:bCs/>
                <w:iCs w:val="false"/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yume vya vitenz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fautisha baina ya kinyume na kukanus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vinyume vya viten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mia vinyume katika senten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ud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e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 mrad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iswahili Fasaha – 3</w:t>
            </w:r>
          </w:p>
          <w:p>
            <w:pPr>
              <w:pStyle w:val="BodyText3"/>
              <w:rPr>
                <w:i/>
                <w:i/>
                <w:iCs w:val="false"/>
                <w:sz w:val="16"/>
              </w:rPr>
            </w:pPr>
            <w:r>
              <w:rPr>
                <w:sz w:val="16"/>
              </w:rPr>
              <w:t>Mwongozo wa Mwalimu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 w:val="false"/>
                <w:sz w:val="16"/>
              </w:rPr>
              <w:t>Kitabu cha Mwana-funzi</w:t>
            </w:r>
            <w:r>
              <w:rPr>
                <w:i/>
                <w:iCs w:val="false"/>
                <w:sz w:val="16"/>
              </w:rPr>
              <w:t>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CM Uk 1-2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MWM Uk 1-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hima ya fasih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dhima ya fas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 kwa usah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rib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i/>
                <w:i/>
                <w:iCs w:val="false"/>
                <w:sz w:val="16"/>
                <w:szCs w:val="20"/>
              </w:rPr>
            </w:pPr>
            <w:r>
              <w:rPr>
                <w:i/>
                <w:iCs w:val="false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CM 2-3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2.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lama barabaran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sauti na kim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umuhimu wa usalama barabara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rib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ma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fi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  <w:szCs w:val="20"/>
              </w:rPr>
            </w:pPr>
            <w:r>
              <w:rPr>
                <w:i/>
                <w:iCs w:val="false"/>
                <w:sz w:val="16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 3-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2-3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rufi.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enz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fautisha baina ya vitenzi asili na vile vya kige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mzizi wa viten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inisha viambishi awali na tama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mia vitenzi sah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ud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e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 vya viten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 mradi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  <w:szCs w:val="20"/>
              </w:rPr>
            </w:pPr>
            <w:r>
              <w:rPr>
                <w:i/>
                <w:iCs w:val="false"/>
                <w:sz w:val="16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CM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;Bookman Old Style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Uk 6-9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;Bookman Old Style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UK 3-4.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8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uandik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sha ya hadith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simulizi)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vipengele vya ins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insha ya masimuli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e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CM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;Bookman Old Style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Uk 1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;Bookman Old Style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UK 86-7.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5465</wp:posOffset>
                      </wp:positionH>
                      <wp:positionV relativeFrom="paragraph">
                        <wp:posOffset>-6350</wp:posOffset>
                      </wp:positionV>
                      <wp:extent cx="6330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95pt,-0.5pt" to="6.8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-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teule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uli katika riwa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usu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umuhimu wa usuli wa riwa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mweleza mwandishi na jumuia yak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dhamira ya mwandishi.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om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CM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;Bookman Old Style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Uk 11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;Bookman Old Style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UK 5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sz w:val="16"/>
              </w:rPr>
              <w:t>Kitabu teule.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sihi andishi.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dithi fup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enzi wa moyon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ja maudhui ya hadit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 mbinu za lug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 wahus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sau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mb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itabu cha Mayai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2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akifishaj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zitambua, kutaja na kueleza alama za uakifishaji na matumi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kifisha makala.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 ya ala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umizi ya a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ezi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9-10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4-5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-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uandik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tunz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ha ya hadith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vipengele vya ins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namna ya kuandika ins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insha kulingana na mada iliyotolew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a tofau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6-7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i ya kuamrisha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ja njia za kuamris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nga senten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viambis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fauti ya kurai, kuamrisha na kuhim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7-9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simuliz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pera vya simuliz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fasihi simuli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umuhimu wak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ja mifano ya vipera vya fasihi simuli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i maradi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4-15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0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fahamu.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ki za wanyam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jibu masw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 kwa ufasaha matendo mazuri na mabaya kwa wanyama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om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16-1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10-11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a lugha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barua rasm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hamu sifa za barua rasm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mitindo ya baru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ifa za lug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ra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e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akili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20-2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1-12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Barua rasmi.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akati na hal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viambishi vya nyakati na h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nga sentensi akitumia viambishi vya nyakati na h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ra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e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ak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18-20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1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dithi fup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 dhamira ya mwandis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uchambua maudhui na tamathali za lugh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sau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tasari wa hadit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itabu teule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19-21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teu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dhui katika riwaya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riwaya na maudhu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chambua maudhu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uchambuzi wa maudhui.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sau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 sifa za maudhu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aki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22-2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2-13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itabu teule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gha ya din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ifa za lugha ya kidi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mia sifa katika utekelez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madhumuni na maudhui ya lugha ya kidi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ig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2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14-1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zi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bo la barua rasm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umbo la barua rasm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fautisha barua rasmi na barua ya kirafi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uni maudhui ya barua rasm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barua rasm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uni maudhui ya barua rasm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barua rasm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 ya barua ras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hoja kuhusu mtind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barua rasmi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23-2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3-1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Barua rasmi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Magazeti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dithi fup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sauti na kim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ifa za ulagha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maudhui na sifa za wahus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dili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mbua hoja kuu za maudui, lugha na wahusi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mb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wali na majibu.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itabu teule.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50-5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asihi yetu)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umb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Hotuba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na kanuni za ulumb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ja mifano ya ulumb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umuhimu wa ulumb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walumbi na sifa za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giza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dili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ub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 ya makundi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25-2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6-1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anushaj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wa viambishi vya kukanus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fautisha kinyume na kukanus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kanusha senten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fan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mbo ya viambish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e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29-3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8-2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umizi ya simu tamba maabadin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 kwa usah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ea  msamiati uliotumiw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fung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msamiati mpy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ngum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giza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26-2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17-18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sihi teul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husika katika riwaya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aina za wahusika katika riwa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sifa na umuhimu wa wahus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dili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rib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und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akiki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20"/>
                <w:szCs w:val="20"/>
              </w:rPr>
              <w:t>Kitabu teule na mwongozo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a lugha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ia na chimbuko la Kiswahil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Historia na chimbuko la Kiswah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 lahaj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kuhusu asili ya Kiswah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dili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rib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und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fanuzi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3633-3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20-2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dithi fup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hadit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 wahusika, maudhui na lug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dili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mbua hadith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Kitabu teule</w:t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Na mwongozo.</w:t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  <w:szCs w:val="20"/>
              </w:rPr>
            </w:pPr>
            <w:r>
              <w:rPr>
                <w:i/>
                <w:iCs w:val="false"/>
                <w:sz w:val="16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tuba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za kuzingatia mtu anapotoa hoj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hoja muhi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hotuba mbele ya dara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muhtasa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hind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fi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 ya makund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hamu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39-4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24-2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uandika.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zi: insha ya mazungumzo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ifa za insha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mbinu za utunzi wa ins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insha ya mazungum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gi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diliano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3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22-2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li ya vitenz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endesh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endeshew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endeshe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maumbo ya viten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geuza viten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nga sentensi kwa kutumia viten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sentensi zenye viten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nga sentensi kwa kutumia vitenzi katika kauli maalu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ezi ya kutunga senten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riba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43-4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2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sz w:val="20"/>
              </w:rPr>
              <w:t>Hadithi fup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dhamira, maudhui na wahus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chunguza lugha iliyotumiw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8"/>
                <w:szCs w:val="18"/>
              </w:rPr>
            </w:pPr>
            <w:r>
              <w:rPr>
                <w:i/>
                <w:iCs w:val="false"/>
                <w:sz w:val="18"/>
                <w:szCs w:val="18"/>
              </w:rPr>
              <w:t>Kitabu teule na mwongozo.</w:t>
            </w:r>
          </w:p>
          <w:p>
            <w:pPr>
              <w:pStyle w:val="Normal"/>
              <w:rPr>
                <w:i/>
                <w:i/>
                <w:iCs w:val="false"/>
                <w:sz w:val="18"/>
                <w:szCs w:val="18"/>
              </w:rPr>
            </w:pPr>
            <w:r>
              <w:rPr>
                <w:i/>
                <w:iCs w:val="false"/>
                <w:sz w:val="18"/>
                <w:szCs w:val="18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63-7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JARIBI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8"/>
                <w:szCs w:val="18"/>
              </w:rPr>
            </w:pPr>
            <w:r>
              <w:rPr>
                <w:i/>
                <w:iCs w:val="false"/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  <w:szCs w:val="18"/>
              </w:rPr>
            </w:pPr>
            <w:r>
              <w:rPr>
                <w:i/>
                <w:iCs w:val="false"/>
                <w:sz w:val="16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  <w:p>
            <w:pPr>
              <w:pStyle w:val="Normal"/>
              <w:rPr>
                <w:rFonts w:eastAsia="Century Schoolbook;Bookman Old Style"/>
                <w:sz w:val="20"/>
              </w:rPr>
            </w:pPr>
            <w:r>
              <w:rPr>
                <w:rFonts w:eastAsia="Century Schoolbook;Bookman Old Style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tuba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mambo ya kuzingatia mtu atoapo hotu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aa muswada wa hotu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fan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gi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umb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unguzi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40-4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25-27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waidha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maana ya mawaid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ifa, muundo na manufaa ya mawaid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mawaidha kutegea hali Fula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rag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fan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fi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giza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40-4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25-2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askini Afrika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taarifa kwa ufasa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 kwa usah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maneno na misem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zingatia mafun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fi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tuzi wa mamb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unguzi kifa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maji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42-4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27-2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 Schoolbook;Bookman Old Style"/>
                <w:sz w:val="20"/>
              </w:rPr>
              <w:t xml:space="preserve"> </w:t>
            </w:r>
            <w:r>
              <w:rPr>
                <w:sz w:val="20"/>
              </w:rPr>
              <w:t>Ufasaha wa lugha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htasari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iba ya mkutano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umuhimu wa rat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saa za rat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aa ratiba ya mikutano ya hadha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gi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rib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fanuzi wa muund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ratiba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45-4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2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teu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undo wa mtindo katika riwaya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maelezo ya muund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sura za muundo na mtindo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utumia mifano kuonyesha muundo na mtindo wa riwa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ung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o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adi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mbuzi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4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30-31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tunzi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tuba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hotuba kama ipasavy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tuzi wa mamb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umb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gi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unguzi kifa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4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31-3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98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jaji na kujaza fomu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hojaji na kujaza fo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namna ya kutayarisha na kujaza hojaji na fo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madhumuni ya kutumia hojaji au fo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fi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yarisha hojaji na fom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4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34-35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umbano ya utani katika fasihi simuliz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utani na umuhimu wak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mifano ya uta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badilika katika utanzu wa uta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rib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muli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ada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dili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unguzi wa msamia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51-5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37-3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aid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ufasa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 ya ufaha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rib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ada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dili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ung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maji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51-5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37-39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sz w:val="16"/>
              </w:rPr>
              <w:t>Kamusi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li za vitenzi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geuza viten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nga sentensi sah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fanuzi wa viambish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rag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ezi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54-5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39-40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a lugh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usiano wa Kiswahili na lugha za Kibantu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uhusiano wa Kiswahili na lugha za Kibant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uundo wa maneno katika lug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fan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undi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56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40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sz w:val="20"/>
              </w:rPr>
              <w:t>Fasihi teule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umizi ya lugha katika riwaya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ueleza umuhimu wa lugh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mambo ya kuzingatia wakati wa kuhakiki lugha katika riwa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aki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dili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56-5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4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tunzi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ha ya mawazo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ins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insha ya mawa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 na ufafan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rib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58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41-4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tendawili na mafumbo.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na kupambanu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mifano ya vitendaw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ega vitendawili na mafumb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tuzi wa mamb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59-6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41-4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a katika fasihi simulizi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sog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mafunzo ya sog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nya mazoezi ya kutoa sog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dili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und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oji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ma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61-6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43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-6350</wp:posOffset>
                      </wp:positionV>
                      <wp:extent cx="6261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pt,-0.5pt" to="5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-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zo cha matatizo barani Afrika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taarifa na kujibu masw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ainaza matatizo barani Afr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maana za mane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 na ufafan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rib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muli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und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ezi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64-6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45-4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ojiano baina ya wataalamu wawili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umuhimu wa mahoj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sifa hizo za mahoj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maenezi ya ugonjwa wa kan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fan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oji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gi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ma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69-7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49-50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nyambuliko wa vitenzi vya asili ya kige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tofauti kati ya vitenzi vya asili na kige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geuza viten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mia vitenzi katika sentensi na kueleza maana zak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fan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74-7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53-5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iCs/>
                <w:sz w:val="20"/>
                <w:szCs w:val="20"/>
              </w:rPr>
              <w:t>MTIHANI WA MWISHO WA MUHULA WA KWA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7"/>
        <w:gridCol w:w="40"/>
        <w:gridCol w:w="57"/>
        <w:gridCol w:w="1621"/>
        <w:gridCol w:w="134"/>
        <w:gridCol w:w="344"/>
        <w:gridCol w:w="1921"/>
        <w:gridCol w:w="324"/>
        <w:gridCol w:w="3077"/>
        <w:gridCol w:w="96"/>
        <w:gridCol w:w="12"/>
        <w:gridCol w:w="1743"/>
        <w:gridCol w:w="17"/>
        <w:gridCol w:w="275"/>
        <w:gridCol w:w="945"/>
        <w:gridCol w:w="12"/>
        <w:gridCol w:w="316"/>
        <w:gridCol w:w="1546"/>
        <w:gridCol w:w="333"/>
      </w:tblGrid>
      <w:tr>
        <w:trPr>
          <w:trHeight w:val="49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ind w:left="113" w:right="113"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ind w:left="113" w:right="113" w:hanging="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10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 w:val="false"/>
                <w:sz w:val="16"/>
              </w:rPr>
            </w:pPr>
            <w:r>
              <w:rPr>
                <w:rFonts w:cs="Arial"/>
                <w:b/>
                <w:bCs/>
                <w:i/>
                <w:sz w:val="20"/>
              </w:rPr>
              <w:t>MAAZIMIO  YA  KAZI   KIDATO  CHA  TATU   MUHULA  WA  PILI  201………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UMA  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IPINDI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rFonts w:eastAsia="Century Schoolbook;Bookman Old Style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MADA KU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DA NDOGO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BAHA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/>
                <w:bCs/>
                <w:sz w:val="20"/>
              </w:rPr>
              <w:t>NJIA ZA KUFUNDISHIA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6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6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YENZO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Copperplate Gothic Bold;Arial" w:hAnsi="Copperplate Gothic Bold;Arial" w:cs="Copperplate Gothic Bold;Arial"/>
                <w:b/>
                <w:b/>
                <w:bCs/>
                <w:iCs w:val="false"/>
                <w:sz w:val="20"/>
              </w:rPr>
            </w:pPr>
            <w:r>
              <w:rPr>
                <w:rFonts w:cs="Copperplate Gothic Bold;Arial" w:ascii="Copperplate Gothic Bold;Arial" w:hAnsi="Copperplate Gothic Bold;Arial"/>
                <w:b/>
                <w:bCs/>
                <w:iCs w:val="false"/>
                <w:sz w:val="20"/>
              </w:rPr>
              <w:t>MAONI</w:t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teule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hmini katika riwaya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jinsi ya kujitayarisha kwa tamthi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aina za maswali ya riwaya.</w:t>
            </w:r>
          </w:p>
          <w:p>
            <w:pPr>
              <w:pStyle w:val="Normal"/>
              <w:rPr>
                <w:rFonts w:eastAsia="Century Schoolbook;Bookman Old Style"/>
                <w:sz w:val="20"/>
              </w:rPr>
            </w:pPr>
            <w:r>
              <w:rPr>
                <w:rFonts w:eastAsia="Century Schoolbook;Bookman Old Style"/>
                <w:sz w:val="20"/>
              </w:rPr>
              <w:t xml:space="preserve">  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omaji wa riwa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20"/>
                <w:szCs w:val="20"/>
              </w:rPr>
              <w:t>Kitabu teule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tunzi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ojiano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na kufafanua mtindo na madhumuni ya mahoj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insha ya mahoj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oj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7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55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amusi.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nezi ya Kiswahili kabla ya uhuru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ababu za kuenea kwa Kiswah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etea sababu za kukithamini na kuhodhi Kiswah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yafahamu maeneo ya maene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imuli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un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79-8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56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asili katika fasihi simulizi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na kufafanua maana na sifa za visas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mfano wa kisas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imuli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aki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20"/>
                <w:szCs w:val="20"/>
              </w:rPr>
              <w:t>Kitabu teule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fahamu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afiki baina ya Binadamu na Mbwa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ufasa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 ya ufaha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hakiki matumizi ya lugha na ujumb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aki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82-8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58-6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amusi.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lezi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dhana ya viele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aina za viele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nga sentensi kwa kutumia viele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 na 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84-8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6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amusi.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fasaha wa lugha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usiano wa Kiswahili na lugha za Kigeni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uhusiano baina ya Kiswahili na Lugha za Kige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ja msamiati wa kukopw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un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87-88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60-61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Magazeti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teule.</w:t>
            </w:r>
          </w:p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na na usuli wa hadithi fupi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usuli na hadithi fup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umuhimu wake katika kuhakiki hadithi fup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usuli wa hadithi katika kitabu cha hadit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aki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20"/>
                <w:szCs w:val="20"/>
              </w:rPr>
              <w:t>Kitabu teule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tunzi)</w:t>
            </w:r>
          </w:p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ha ya masimulizi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ifa za ins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mulia na kuandika kisa juu ya mada waliopew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imuli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9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62-63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teule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dithi fupi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hadithi fup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ichambua kwa usah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 maudhui na lug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mbuz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20"/>
                <w:szCs w:val="20"/>
              </w:rPr>
              <w:t>Kitabu teule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sz w:val="20"/>
              </w:rPr>
              <w:t>Kusikiliza na kuzungumza.</w:t>
            </w:r>
          </w:p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ifu wa kitu au mtu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fasili ya neno wasif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mifano ya wasif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funzo kutoka kwa wasif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 mai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ara nyanjani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91-92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 63-64.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ghani katika fasihi simulizi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ea maana na sifa ya migha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mifano ya migha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pambanua umuhimu wa migha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elez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20"/>
                <w:szCs w:val="20"/>
              </w:rPr>
              <w:t>Kitabu teule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ifu wa Shaaban Robert.</w:t>
            </w:r>
          </w:p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ufasa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za maneno na vifung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94-95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65-6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2290</wp:posOffset>
                      </wp:positionH>
                      <wp:positionV relativeFrom="paragraph">
                        <wp:posOffset>-6350</wp:posOffset>
                      </wp:positionV>
                      <wp:extent cx="5524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7pt,-0.5pt" to="0.7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1-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pasha ujumbe siku hizi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kariri shai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ueleza sifa za ujumbe wa rununu ulioandikw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kari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jada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om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05-6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70-72.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viga katika fasihi simulizi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maana na faida ya mivig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miifano ya miviga katika jamii mbalimb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zam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20"/>
                <w:szCs w:val="20"/>
              </w:rPr>
              <w:t>Kitabu teule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alaiti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taarifa kwa ugasa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umbuv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omaji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07-9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73-74.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ruf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wakilishi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tumizi ya viwakilis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mifano na Kuvitumia katika senten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09-12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74-5.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a lugha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gha ya Komputa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tatizo ya lugha ya Kompuyta na ufumbuzi wak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istilahi za Kompyu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12-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75.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teule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dhui katika hadithi fup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udhui ya hadithi fup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jinsi ya kufichua maudhui ya hadithi fup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om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umb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akiki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Kitabu teule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  <w:szCs w:val="20"/>
              </w:rPr>
            </w:pPr>
            <w:r>
              <w:rPr>
                <w:i/>
                <w:iCs w:val="false"/>
                <w:sz w:val="16"/>
                <w:szCs w:val="20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sz w:val="20"/>
              </w:rPr>
              <w:t>Utunz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ua pepe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sura za baruapep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barua pep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ribi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14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76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amusi.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sz w:val="20"/>
              </w:rPr>
              <w:t>Kusikiliza na kuzungumza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sz w:val="20"/>
              </w:rPr>
              <w:t>Methali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umuhimu, maana na matumizi ya meth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pambanua uhusiano kati ya methali na mazingira zinazotum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mb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15-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77-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amusi ya methali.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fa za methali katika fasihi simulizi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na kutathmini lugha ya meth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muundo wa meth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16-8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78-80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Hadithi fupi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peli hatari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ufasa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ujumbe wa kifung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 ya ufaha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umb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om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18-20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80-81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wakilishi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pambanua baadhi ya viwakilis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maumbo ya viwakilis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nga sentensi sahihi kudhihirisha viwakilis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20-2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81-82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a lugha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mathali za semi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ushairi wa mapokeo na sif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hakiki mashairi ya arud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chambu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22-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42-83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teule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hairi mapokeo (wa jadi)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jibu maswali ya ufaha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mia msamiati wa michezo katika mazungum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jada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aki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20"/>
                <w:szCs w:val="20"/>
              </w:rPr>
              <w:t>Kitabu teule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tunzi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ha ya methali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 Schoolbook;Bookman Old Style"/>
                <w:sz w:val="20"/>
              </w:rPr>
              <w:t xml:space="preserve"> </w:t>
            </w:r>
            <w:r>
              <w:rPr>
                <w:sz w:val="20"/>
              </w:rPr>
              <w:t>Kufafanua meth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insha inayothibitisha ukweli na matumizi ya meth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imuli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26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85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 ya methali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emo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misemo na naha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mia mifa na nahau katika senten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127-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86-7.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hairi: Nyimbo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, sifa na nyimb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pambanua miuundo tofauti ya nyimbo na umuhimu wak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zam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oj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la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20"/>
                <w:szCs w:val="20"/>
              </w:rPr>
              <w:t>Kitabu teule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umiki kinafiki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kariri kwa ufasa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hifadhi kiini cha habari katika shai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 ya shairi.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kari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ig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30-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89-90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teule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waya teule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thmini kazi ya fas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ifa na tabia za wahus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 maudhui na lugha katika riwaya teule.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om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aki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mbuzi wa maudhu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20"/>
                <w:szCs w:val="20"/>
              </w:rPr>
              <w:t>Kitabu teule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JARIBIO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  <w:szCs w:val="20"/>
              </w:rPr>
            </w:pPr>
            <w:r>
              <w:rPr>
                <w:i/>
                <w:iCs w:val="false"/>
                <w:sz w:val="16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atanisho wa kisaruf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ika umoja na wingi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nyanja za umoja na wing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dilisha sentensi na wingi wa senten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nga sentensi katika umoja na wingi akizingatia upatanisho wa kisaruf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ig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32-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90-93.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a lug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inganisho wa mashairi ya arudhi na mashairi huru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onyesha kufanana kwa mashairi ya mapokeo na hur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pambanua tofauti zilizom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tuzi wa mamb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 kifa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ig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34-5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95-96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amusi. 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teu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hairi wa jadi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uafanua dhana ya ushairi wa jadi, kimuundo, lugha na wahusika.n.k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und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swali na Majibu.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20"/>
                <w:szCs w:val="20"/>
              </w:rPr>
              <w:t>Kitabu teule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z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iri la arudhi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hatua za utunzi wa mashai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nga shairi la arudhi au huru kama njia ya kisanii.</w:t>
            </w:r>
          </w:p>
          <w:p>
            <w:pPr>
              <w:pStyle w:val="Normal"/>
              <w:rPr>
                <w:rFonts w:eastAsia="Century Schoolbook;Bookman Old Style"/>
                <w:sz w:val="20"/>
              </w:rPr>
            </w:pPr>
            <w:r>
              <w:rPr>
                <w:rFonts w:eastAsia="Century Schoolbook;Bookman Old Style"/>
                <w:sz w:val="20"/>
              </w:rPr>
              <w:t xml:space="preserve"> 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ribi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t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37-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96-7.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dithi fup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dithi teule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thmini kazi ya fasihi, kimuundo na lug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chambua maudhui na wahusika.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om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mb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8"/>
                <w:szCs w:val="18"/>
              </w:rPr>
            </w:pPr>
            <w:r>
              <w:rPr>
                <w:i/>
                <w:iCs w:val="false"/>
                <w:sz w:val="18"/>
                <w:szCs w:val="18"/>
              </w:rPr>
              <w:t xml:space="preserve">Kitabu cha hadithi fupi kilichote-uliwa.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  <w:szCs w:val="18"/>
              </w:rPr>
            </w:pPr>
            <w:r>
              <w:rPr>
                <w:i/>
                <w:iCs w:val="false"/>
                <w:sz w:val="16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jadala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zua hoja na kuzitete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ziwasilisha katika mjadala kwa ufsaha.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jada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end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13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97-98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nda za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Sauti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Redio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hani katika fasihi simulizi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na kufafanua aina tofauti za magha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ifa za utanzu wa maghai.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ra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kun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20"/>
                <w:szCs w:val="20"/>
              </w:rPr>
              <w:t>Kitabu teule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kata za ufisadi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taarif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chanzo na madhara ya ufisa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om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un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jada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141-4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01-3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amusi.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atanisho wa kisarufi katika umoja na wingi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nyanja za umoja na wing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nga na kugeuza sentensi katika hali moja hadi nyingi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viambishi visisitizi na vya vivumis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ezi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144-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103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a lug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tasari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mbo muhimu ya kuzingatia katika muhtasa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muhtasari wa kifungu teule.</w:t>
            </w:r>
          </w:p>
          <w:p>
            <w:pPr>
              <w:pStyle w:val="Normal"/>
              <w:rPr>
                <w:rFonts w:eastAsia="Century Schoolbook;Bookman Old Style"/>
                <w:sz w:val="20"/>
              </w:rPr>
            </w:pPr>
            <w:r>
              <w:rPr>
                <w:rFonts w:eastAsia="Century Schoolbook;Bookman Old Style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un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mb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kari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15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;Bookman Old Style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 xml:space="preserve">107-108.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teule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hairi huru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shairi hur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na kuhakiki mashairi hur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mb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kari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20"/>
                <w:szCs w:val="20"/>
              </w:rPr>
              <w:t>Kitabu teule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z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jadala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uundo wa insha ya mjada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sifa na kuandika insha ya mjadala kwa usah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 hoja ya kuwaadhibu mafisadi kwa ufasa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 na 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jada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 na 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150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;Bookman Old Style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 xml:space="preserve">107-108.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isa matawala na raia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ababu za migogoro baina ya watu na wanyama mwit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pendekeza suluhish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mane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t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154-6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;Bookman Old Style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 xml:space="preserve">110-11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omezi katika fasihi simulizi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na kuainisha ngome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matumizi ya ngome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kusanya mifano ya ngome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oj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usanyan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20"/>
                <w:szCs w:val="20"/>
              </w:rPr>
              <w:t>Kitabu teule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ia ya katiba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taarifa kwa ufasa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kuzingatia kanuni za usomaji bo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 ya taarifa kwa usah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om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54-6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;Bookman Old Style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 xml:space="preserve">110-11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atanisho wa kisarufi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dhana ya upatanisho wa kisarufi akizingatia ‘amba’ rejeshi, ‘o’ rejeshi na ‘a’ unganif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nga sentensi akidhihirisha upatanisho wa kisaruf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56-7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;Bookman Old Style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 xml:space="preserve">112-14.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a lugha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azeti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mifano ya aina za magazeti na sifa zak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pambanua muundo na lugha ya gaze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makala ya kuchapishw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158-9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;Bookman Old Style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115-6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teule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uli wa tamthilia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, hatua na mbinu za kuchambua usuli wa tamthil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fafanua usuli wa tamthilia teule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 mai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 ya makundi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20"/>
                <w:szCs w:val="20"/>
              </w:rPr>
              <w:t>Kitabu teule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z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hariri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na sifa za tahari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uata hatua za kuandika tahariri ya gaze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tahari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olojia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160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;Bookman Old Style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 xml:space="preserve">117-118.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3</w:t>
            </w:r>
          </w:p>
        </w:tc>
        <w:tc>
          <w:tcPr>
            <w:tcW w:w="13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TIHANI WA MHISHO WA MUHULA</w:t>
            </w:r>
          </w:p>
        </w:tc>
      </w:tr>
      <w:tr>
        <w:trPr>
          <w:trHeight w:val="4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ind w:left="113" w:right="113"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ind w:left="113" w:right="113" w:hanging="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10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 w:val="false"/>
                <w:sz w:val="16"/>
              </w:rPr>
            </w:pPr>
            <w:r>
              <w:rPr>
                <w:rFonts w:cs="Arial"/>
                <w:b/>
                <w:bCs/>
                <w:i/>
                <w:sz w:val="20"/>
              </w:rPr>
              <w:t>MAAZIMIO  YA  KAZI        KIDATO  CHA  TATU       MUHULA  WA  TATU    201……….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UMA  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PINDI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rFonts w:eastAsia="Century Schoolbook;Bookman Old Style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MADA KUU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DA NDOGO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BAHA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/>
                <w:bCs/>
                <w:sz w:val="20"/>
              </w:rPr>
              <w:t>NJIA ZA KUFUNDISHIA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6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6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YENZO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Copperplate Gothic Bold;Arial" w:hAnsi="Copperplate Gothic Bold;Arial" w:cs="Copperplate Gothic Bold;Arial"/>
                <w:b/>
                <w:b/>
                <w:bCs/>
                <w:iCs w:val="false"/>
                <w:sz w:val="20"/>
              </w:rPr>
            </w:pPr>
            <w:r>
              <w:rPr>
                <w:rFonts w:cs="Copperplate Gothic Bold;Arial" w:ascii="Copperplate Gothic Bold;Arial" w:hAnsi="Copperplate Gothic Bold;Arial"/>
                <w:b/>
                <w:bCs/>
                <w:iCs w:val="false"/>
                <w:sz w:val="20"/>
              </w:rPr>
              <w:t>MAONI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pperplate Gothic Bold;Arial" w:hAnsi="Copperplate Gothic Bold;Arial" w:cs="Copperplate Gothic Bold;Arial"/>
                <w:b/>
                <w:b/>
                <w:bCs/>
                <w:iCs w:val="false"/>
                <w:sz w:val="20"/>
              </w:rPr>
            </w:pPr>
            <w:r>
              <w:rPr>
                <w:rFonts w:cs="Copperplate Gothic Bold;Arial" w:ascii="Copperplate Gothic Bold;Arial" w:hAnsi="Copperplate Gothic Bold;Arial"/>
                <w:b/>
                <w:bCs/>
                <w:iCs w:val="false"/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imu na lakabu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misimu na laka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 umuhimu wa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mifano ya lakabu na misi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>Maelez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>Majadilian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>Tajrib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>Ufahamu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61-2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119-20. 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sikiliza na kuzungumza Fasihi yetu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gha ya nathari na ufupisho katika ushairi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ufupisho na lugha ya natha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umuhimu wa lugha ya ufupisho katika shai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un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aki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20"/>
                <w:szCs w:val="20"/>
              </w:rPr>
              <w:t>Kitabu teule.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li wenye ukimwi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 taarifa kwa ufasa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 yaliyom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istilahi ngeni na msamia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un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66-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123. 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ruf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na za virai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vira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aina za vira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virai mbalimbali katika senten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un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66-67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23.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zi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ha ya maelezo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ya kuzingatiwa wakati wa kuandika insha ya 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insha ya 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70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25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fasaha wa lugha)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tasari: Usanifishaji wa lugha ya Kiswahili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Usanifish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sababu za kusanifisha lug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 udhaifu katika usanifish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upisha makala ilivyoagizwa.</w:t>
            </w:r>
          </w:p>
          <w:p>
            <w:pPr>
              <w:pStyle w:val="Normal"/>
              <w:rPr>
                <w:rFonts w:eastAsia="Century Schoolbook;Bookman Old Style"/>
                <w:sz w:val="20"/>
              </w:rPr>
            </w:pPr>
            <w:r>
              <w:rPr>
                <w:rFonts w:eastAsia="Century Schoolbook;Bookman Old Style"/>
                <w:sz w:val="20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un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upis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167-169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123-4.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asihi teule)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dhui katika tamthilia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udhui na dhami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namna ya kuhakiki maudhu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mambo ya kuzinatia katika uchambuzi wa maudhu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un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aki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169-70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124-5.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dithi fupi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husika katika hadithi fupi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chambua hadithi teu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wahusika wanavyojipambanua kwa hadit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un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akiki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Kitabu cha hadithi fupi.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  <w:szCs w:val="20"/>
              </w:rPr>
            </w:pPr>
            <w:r>
              <w:rPr>
                <w:i/>
                <w:iCs w:val="false"/>
                <w:sz w:val="16"/>
                <w:szCs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gizo na maelek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maagizo na maelek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umuhimu wa maagizo na maelek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ripo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ra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ra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i mra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;Bookman Old Style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71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125-7.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u la sabuni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ufasaha na kujibu masw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zingatia mafunzo yaliyom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jada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omaji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;Bookman Old Style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72-4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128-9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na za vishazi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isha visha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nga sentensi kubainisha mabadiliko ya maneno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79-81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131-2.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a lugha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wingiliano wa maneno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inisha na kubainisha aina za maneno kutegemea matumi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nga sentensi kubainisha mabadiliko ya aina ya mane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;Bookman Old Style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177-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130. 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teule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husika katika tamthilia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nafasi ya mhus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uumbaji na uchoraji wa wahus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pambanua aina za wahus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jinsi ya kuchambua wahus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jada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azam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akiki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20"/>
                <w:szCs w:val="20"/>
              </w:rPr>
              <w:t>Kitabu teule.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Utunzi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dithi fupi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Kufafanua hatua za kuandika hadithi fup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Kuandika hadithi fup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ribi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ok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8"/>
                <w:szCs w:val="18"/>
              </w:rPr>
            </w:pPr>
            <w:r>
              <w:rPr>
                <w:i/>
                <w:iCs w:val="false"/>
                <w:sz w:val="18"/>
                <w:szCs w:val="18"/>
              </w:rPr>
              <w:t xml:space="preserve">Kitabu cha hadithi fupi kilichote-uliwa. 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  <w:szCs w:val="18"/>
              </w:rPr>
            </w:pPr>
            <w:r>
              <w:rPr>
                <w:i/>
                <w:iCs w:val="false"/>
                <w:sz w:val="16"/>
                <w:szCs w:val="1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bari na ripoti za runin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redio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 Schoolbook;Bookman Old Style"/>
                <w:sz w:val="20"/>
              </w:rPr>
              <w:t xml:space="preserve"> </w:t>
            </w:r>
            <w:r>
              <w:rPr>
                <w:sz w:val="20"/>
              </w:rPr>
              <w:t>Kufikia mwisho wa somo, mwanafunzi awez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Kueleza maana, umuhimu na jinsi ya kutoa ripoti za redio na runing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Kuanisha ripot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imuli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jadala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;Bookman Old Style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18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133-5.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 Schoolbook;Bookman Old Style"/>
                <w:sz w:val="20"/>
              </w:rPr>
              <w:t xml:space="preserve"> </w:t>
            </w:r>
            <w:r>
              <w:rPr>
                <w:sz w:val="20"/>
              </w:rPr>
              <w:t>5-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dithi fupi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fani ya lug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umuhimu wa fani h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jada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imuli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mbuzi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8"/>
                <w:szCs w:val="18"/>
              </w:rPr>
            </w:pPr>
            <w:r>
              <w:rPr>
                <w:i/>
                <w:iCs w:val="false"/>
                <w:sz w:val="18"/>
                <w:szCs w:val="18"/>
              </w:rPr>
              <w:t xml:space="preserve">Kitabu cha hadithi fupi kilichote-uliwa. 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  <w:szCs w:val="18"/>
              </w:rPr>
            </w:pPr>
            <w:r>
              <w:rPr>
                <w:i/>
                <w:iCs w:val="false"/>
                <w:sz w:val="16"/>
                <w:szCs w:val="1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poti za michezo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taarifa kwa ufasa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aina ya mich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mifano ya taarif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un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omaji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184-6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135-6.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20"/>
              </w:rPr>
              <w:t>Kamusi.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Sarufi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si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inisha senten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ifa za senten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mifano ya kila ai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un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ezi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;Bookman Old Style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186-8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137.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Kusikiliza na kuzungumza.</w:t>
            </w:r>
          </w:p>
          <w:p>
            <w:pPr>
              <w:pStyle w:val="Heading5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Ufasaha wa lugha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gha za ripoti na uandishi wake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jinsi ya kuwasilisha ripo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neza lugha ya ripo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ripoti maalu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;Bookman Old Style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188-9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137-8. 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teu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dithi fupi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na kueleza muundo na mtindo wa tamthil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hakiki muundo wa tamthil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aki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ig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8"/>
                <w:szCs w:val="18"/>
              </w:rPr>
            </w:pPr>
            <w:r>
              <w:rPr>
                <w:i/>
                <w:iCs w:val="false"/>
                <w:sz w:val="18"/>
                <w:szCs w:val="18"/>
              </w:rPr>
              <w:t xml:space="preserve">Kitabu cha hadithi fupi kilichote-uliwa. 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  <w:szCs w:val="18"/>
              </w:rPr>
            </w:pPr>
            <w:r>
              <w:rPr>
                <w:i/>
                <w:iCs w:val="false"/>
                <w:sz w:val="16"/>
                <w:szCs w:val="1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zi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ha ya ripoti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hatua za kuandika ripo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ripo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ra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i mra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;Bookman Old Style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190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138-9. 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akama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aina za mahakama na shughuli za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mia msamiati unaofaa wa mahakama kutunga senten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ndesha mazungumzo ya mahaka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a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imuli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raguzi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;Bookman Old Style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191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139-42. 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dithi fupi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mai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sura za sanaa za maonyesho ya kawaid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ig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a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imulizi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8"/>
                <w:szCs w:val="18"/>
              </w:rPr>
            </w:pPr>
            <w:r>
              <w:rPr>
                <w:i/>
                <w:iCs w:val="false"/>
                <w:sz w:val="18"/>
                <w:szCs w:val="18"/>
              </w:rPr>
              <w:t xml:space="preserve">Kitabu cha hadithi fupi kilichote-uliwa. 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  <w:szCs w:val="18"/>
              </w:rPr>
            </w:pPr>
            <w:r>
              <w:rPr>
                <w:i/>
                <w:iCs w:val="false"/>
                <w:sz w:val="16"/>
                <w:szCs w:val="1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ki za binadamu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 kwa usah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ujumbe wa shai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kari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194-5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143-4.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20"/>
              </w:rPr>
              <w:t>Kamusi.</w:t>
            </w:r>
            <w:r>
              <w:rPr>
                <w:i/>
                <w:iCs w:val="false"/>
                <w:sz w:val="16"/>
              </w:rPr>
              <w:t xml:space="preserve"> 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nganuzi wa sentensi kwa njia ya mishale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changanua sentensi kwa njia ya mishale au mista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ueleza muundo wa kikundi nomino (KN) na kikundi tenzi (KT)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ezi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;Bookman Old Style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195-6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143-4. 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      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sikiliza na kuzungumza (Ufasaha wa lugha)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tasari – haki za watoto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dondoa hoja muhi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muhtasari wa kifung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haki za wato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un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imuli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tuzi wa mamb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;Bookman Old Style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196-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144. 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teule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umizi ya lugha katika tamthilia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ifa za lugha katika tamthil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mifano ya matumizi ya lugha katika tamthil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ig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akiki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Kitabu teule.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  <w:szCs w:val="20"/>
              </w:rPr>
            </w:pPr>
            <w:r>
              <w:rPr>
                <w:i/>
                <w:iCs w:val="false"/>
                <w:sz w:val="16"/>
                <w:szCs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aliko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umuhimu wa mialik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pambanua sifa za mialiko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uainisha mialik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kun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201-2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145-9. 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dithi fupi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mifano ya mai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pambanua umuhimu wa mai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jinsi ya kuchanganua mai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a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aki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 xml:space="preserve">Kitabu cha hadithi fupi kilichote-uliwa. 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  <w:szCs w:val="20"/>
              </w:rPr>
            </w:pPr>
            <w:r>
              <w:rPr>
                <w:i/>
                <w:iCs w:val="false"/>
                <w:sz w:val="16"/>
                <w:szCs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mbukumbu za mkutano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umbukum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za maneno na vifung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 ya taarif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ig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204-6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149-50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nganuzi wa sentensi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dhana ya uchang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changanua sentensi kwa njia ya jedw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oze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206-8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150-1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a lugha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mbukumbu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umuhimu wa kumbukum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pambanua sifa za kumbukum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oloj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oj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208-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151-2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teule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funzo katika tamthilia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mafun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mbinu za wasanii kutoa mafunzo katika tamthil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fun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jada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209-10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53-5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zi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ha ya kumbukumbu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kumbukum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ya kuzingatia unapoandika kumbukum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und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ribi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ra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aki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CM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;Bookman Old Style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Uk 210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BodyText2"/>
              <w:rPr/>
            </w:pPr>
            <w:r>
              <w:rPr>
                <w:rFonts w:eastAsia="Century Schoolbook;Bookman Old Style"/>
              </w:rPr>
              <w:t xml:space="preserve"> </w:t>
            </w:r>
            <w:r>
              <w:rPr/>
              <w:t>UK 153-8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angazo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ifa za matangazo katika redio na runing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jinsi ya kuandaa matanga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hakiki na kuandaa matanga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ra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aki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CM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;Bookman Old Style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Uk 211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;Bookman Old Style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UK 155-8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dithi fupi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usanyo ya kazi za fasihi simulizi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umuhimu wa kukusanya na kuhifadhi kazi za fasihi simuli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njia za kuhifadhi kazi za fasihi simuli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un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akiki.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 xml:space="preserve">Kitabu cha hadithi fupi kilichote-uliwa.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  <w:szCs w:val="20"/>
              </w:rPr>
            </w:pPr>
            <w:r>
              <w:rPr>
                <w:i/>
                <w:iCs w:val="false"/>
                <w:sz w:val="16"/>
                <w:szCs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i na uhai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taarifa kwa ufasa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hali ya maji naumuhimu wak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 ya taarifa kwa usah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om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umb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  <w:t>Uk 213-5.</w:t>
            </w:r>
          </w:p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  <w:t>UK.159-7.</w:t>
            </w:r>
          </w:p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  <w:t>Kamusi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ruf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nganuzi wa sentensi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uchang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changanua sentensi sahili, ambatano na changamano kwa njia ya michoro ya mataw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ezi.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  <w:t>Uk 216-7.</w:t>
            </w:r>
          </w:p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  <w:t>UK.161-6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a lugha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angazo. 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tangazo la kuvutia kulingana na kichwa walichopew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ifa za matangazo ya maandis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un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  <w:t>Uk 218.</w:t>
            </w:r>
          </w:p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  <w:t>UK.166-7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teule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hmini katika tamthilia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ifa za tamthini katika tamthil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namana ya kujibu maswali katika tamthil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un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  <w:t>Kitabu kilichote-uliwa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zi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ha ya makala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maana ya makala ya kitaalu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insha ya kitaaluma kuhusu mada waliyopewa kwa usah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ra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un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oj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  <w:t>Uk 220.</w:t>
            </w:r>
          </w:p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  <w:t>UK.168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3</w:t>
            </w:r>
          </w:p>
        </w:tc>
        <w:tc>
          <w:tcPr>
            <w:tcW w:w="13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TIHANI  WA  MWISHO  WA  MWAKA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008" w:gutter="0" w:header="0" w:top="1008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Bookman Old Style" w:hAnsi="Century Schoolbook;Bookman Old Style" w:eastAsia="Times New Roman" w:cs="Century Schoolbook;Bookman Old Style"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iCs w:val="false"/>
      <w:sz w:val="24"/>
    </w:rPr>
  </w:style>
  <w:style w:type="paragraph" w:styleId="BodyText2">
    <w:name w:val="Body Text 2"/>
    <w:basedOn w:val="Normal"/>
    <w:qFormat/>
    <w:pPr/>
    <w:rPr>
      <w:i/>
      <w:iCs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3:42:00Z</dcterms:created>
  <dc:creator>user</dc:creator>
  <dc:description/>
  <dc:language>en-US</dc:language>
  <cp:lastModifiedBy>KAIRU</cp:lastModifiedBy>
  <dcterms:modified xsi:type="dcterms:W3CDTF">2002-06-26T23:42:00Z</dcterms:modified>
  <cp:revision>2</cp:revision>
  <dc:subject/>
  <dc:title>JUMA   </dc:title>
</cp:coreProperties>
</file>