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0"/>
        <w:gridCol w:w="2150"/>
        <w:gridCol w:w="2112"/>
        <w:gridCol w:w="3646"/>
        <w:gridCol w:w="2281"/>
        <w:gridCol w:w="1292"/>
        <w:gridCol w:w="12"/>
        <w:gridCol w:w="1232"/>
        <w:gridCol w:w="100"/>
        <w:gridCol w:w="32"/>
      </w:tblGrid>
      <w:tr>
        <w:trPr>
          <w:trHeight w:val="3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/>
                <w:bCs/>
                <w:i/>
                <w:sz w:val="20"/>
              </w:rPr>
              <w:t>MAAZIMIO  YA  KAZI               KIDATO  CHA  NNE                 MUHULA  WA  KWANZA   201………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 w:val="false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MA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P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YENZO ZA K</w:t>
            </w:r>
            <w:r>
              <w:rPr>
                <w:rFonts w:cs="Arial"/>
                <w:b/>
                <w:bCs/>
                <w:sz w:val="14"/>
                <w:szCs w:val="14"/>
              </w:rPr>
              <w:t>UFUNDISHIA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 bor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katika s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kwa ufasaha mada aliyope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Kiswahili Fasaha – 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b/>
                <w:bCs/>
                <w:i/>
                <w:iCs w:val="false"/>
                <w:sz w:val="16"/>
              </w:rPr>
              <w:t>Kitabu cha Mwana-funzi</w:t>
            </w: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KCM Uk 1</w:t>
            </w:r>
          </w:p>
          <w:p>
            <w:pPr>
              <w:pStyle w:val="BodyText3"/>
              <w:rPr>
                <w:i/>
                <w:i/>
                <w:iCs w:val="false"/>
                <w:sz w:val="16"/>
              </w:rPr>
            </w:pPr>
            <w:r>
              <w:rPr>
                <w:i/>
                <w:sz w:val="16"/>
              </w:rPr>
              <w:t>Mwongozo wa Mwalimu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 Uk 1-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imbUko na sifa bainifu za fasihi simuli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eleza chimbUko l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ra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1-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-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ufi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atanisho wa kisaruf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manufaa ya upatanisho wa kisaruf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kamilisha sentensi ili kuleta upatanisho wa ki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zenye upatanisho wa ki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di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4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5-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-6350</wp:posOffset>
                      </wp:positionV>
                      <wp:extent cx="633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5pt,-0.5pt" to="6.8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imbUko la mashairi ya arud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eleza chimbUko la mashairi ya arud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shairi ya arud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ya vikund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/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9-1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ya kirafik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kanuni za uandishi wa barua ya kiraf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ya kirafik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halisi ya bar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/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 vya barua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za na kuzungumz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irani mwema baina ya nc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muli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sauti n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isemo n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katika hadit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-10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4-5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imbUko na sifa bainifu za fasihi andis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sili na maendeleo ya fasihi and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inazobainisha fasihi and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fasihi and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-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-1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 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ja na wing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fikia mwisho wa somo, mwanafunzi awez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inisha maumbo ya maneno katika umoja na wing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ndika sentensi kwa umoja na wing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eleza mabadiliko ya viambishi vya ngeli na upatanisho ya kisarufi katika umoja na wing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5-1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14-1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imbUko la mashairi hur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fikia mwisho wa somo, mwanafunzi awez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afanua wakati na sababu za kuchipua kwa mashairi hu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ambanua pingamizi dhidi ya mashairi hu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oa maoni kuhusu mgogoro wa mashairi ya jadi na hur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olog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9-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5-1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wa kuigiz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fikia mwisho wa somo, mwanafunzi awez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ndika mchezo wa kuigiza kuzingatia kanuni za utun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mia alama za kuakifisha ipasavy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6-1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kala magazetin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mbo muhimu ya kuzingatia katika ufupi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andika muhtasari wa taarifa kwa usahihi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7-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andika taarif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jum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alama za uakifishaji ipas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ya ujumb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18-1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al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tumizi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ethali katika mazungumz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1-2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9-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2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0-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nomino na kutoa mifano ya aina za nomi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katika sentens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amban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5-2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1-2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kifishaj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lama za uakifis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kifisha maandish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7-2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2-2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i katika mashairi ya arud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umuhimu wa fani katika mashairi ya arud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uundo, mtindo, wahusika, na matumizi ya lugha  katika mashairi ya arud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fani katika mashairi ya arudh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ad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akik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9-3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3-2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ethal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 muundo wa insha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sifa za insha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ethal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4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i za wafanya ka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dilisha mawazo kwa njia ya 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kwa makini na kutekela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aki za wafanyakaz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wali na majib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na kudad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nd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5-2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m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mise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isemo na kutumia katika misemo kimantiki na kisaruf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3-3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7-2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2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0-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,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Picha na michoro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zizi na viambis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ana ya mizizi na viambishi katik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zizi wa viambishi awali na tamati katik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7-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9-3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maneno maalum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kueleza maana na kubainisha matumizi ya maneno maal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maneno maal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ahihisha matumizi mabaya ya maneno maal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0-4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i katika mashairi hur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umuhimu wa 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fani katika mashairi hur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d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akik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3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zungumz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insha ya ma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uundo wa insha ya mazungumz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 na mazungum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ngia na kuendesha mjadala daras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hoja muhimu kwa ufasaha na mant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itindo ya kujadil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vikund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gusia yaliyomo katika kitabu teule ch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mb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ana ya mafu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bainifu za mafu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dhima ya mafu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mbua mafumb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 wa mafu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 hu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zo ya lug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muhimu wa usalama barabar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9-5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,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Tarakimu, grafu na chati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a ya vitenz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tenzi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utumia vitenzi vikuu, visaaidizi, vishirikishi, vipungufu na vitenzi sambam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1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6-3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uhtasar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taarifa kuambatana na maa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3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ARIB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"/>
        <w:gridCol w:w="744"/>
        <w:gridCol w:w="2150"/>
        <w:gridCol w:w="2092"/>
        <w:gridCol w:w="20"/>
        <w:gridCol w:w="3646"/>
        <w:gridCol w:w="22"/>
        <w:gridCol w:w="2259"/>
        <w:gridCol w:w="1304"/>
        <w:gridCol w:w="1365"/>
      </w:tblGrid>
      <w:tr>
        <w:trPr>
          <w:trHeight w:val="135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rFonts w:eastAsia="Century Schoolbook;Bookman Old Style"/>
                <w:sz w:val="20"/>
              </w:rPr>
            </w:pPr>
            <w:r>
              <w:rPr>
                <w:rFonts w:eastAsia="Century Schoolbook;Bookman Old Style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ene wa kupindUki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oja kwa mantiki na ufasah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jadili chanzo na kUkabiliana na ugonjwa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b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laka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laka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lakabu kutoka vitabu vya fasihi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9-6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3-4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na mise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2-4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27-2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wakilis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viwakilishi mbalimbali na mifano y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tumizi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3-6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5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uhtasar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taarifa kuambatana na maa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6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 ya arudhi. Na hur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mashairi ya arudhi na huru kwa kuzingatia utunzi wao na maudhui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 4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az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kwa mak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hoj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aha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49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i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isim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eleza sababu ya misimu kuchipU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ya mis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is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aelezo na ufanunuzi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0-5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kusanyo ya misimu,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gazeti ya udak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na mise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7-7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5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umishi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vivum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vivum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vumishi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9-8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3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uhtasar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taarifa kuambatana na maa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2-8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Barua rasm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rasmi kwa kuzingatia muundo na maudhu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no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uundo wa ng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ng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w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ak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60-6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ikiliza na kuzngumz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tea hoja kik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silishahoja kwa kuzingatia kanuni za kuendesha midaha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ungumza kwa ufasaha na usahih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gizaj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58-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unganish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bainisha viunganishi vya asili ya Kibantu na vya kUkop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ima za viungan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unganish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 na 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6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jedwali,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6350</wp:posOffset>
                      </wp:positionV>
                      <wp:extent cx="626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pt,-0.5pt" to="5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fu na tawasif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umuhimu wa wasifu na ta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wasifu na ta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kutokana na wasifu na tawasifu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toa 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66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, picha na michor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yambuliko wa vitenzi vya asili y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tofauti kati ya vitenzi vya asili na ki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u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tenzi katika sentensi na kueleza maana z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4-7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53-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za wasifu na tawasif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eleza muundo na hatu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za wasifu na tawas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vig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iv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ima ya miv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iv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mivig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0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1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7-7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. 5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z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el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vielezi vya mahali na id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elezi kutungia sentens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0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3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ririko wa kitabu kwa muhtasa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taarifa kuambatana na maa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0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mbukumb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eleza mbinu za uandishi wa  kumbUkum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kumbikumbu kwa usahi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hani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i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sifa za mi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mulia mighan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na 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diliano na masimuliz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1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9-8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, magazeti, majarida, makala maalum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79-8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, visa magazetin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sz w:val="20"/>
                <w:szCs w:val="20"/>
              </w:rPr>
              <w:t>MTIHANI WA MWISHO WA MUHULA WA KWA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4"/>
        <w:gridCol w:w="2098"/>
        <w:gridCol w:w="1921"/>
        <w:gridCol w:w="3402"/>
        <w:gridCol w:w="2143"/>
        <w:gridCol w:w="1272"/>
        <w:gridCol w:w="1880"/>
      </w:tblGrid>
      <w:tr>
        <w:trPr>
          <w:trHeight w:val="4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MAAZIMIO  YA  KAZI                   KIDATO  CHA  NNE              MUHULA  WA  PILI  201………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MA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husis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hu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ima ya vihu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z vihu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husishi kwa usahih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binu za lugha ambazo zimetumik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ndaji wa mane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ababu za kuendelea kuunda maneno kila wakat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taja mifano ya maneno ambayo yamezUka katika nyanja mbalimbali kutokana na maendeleo ya jami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bu na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18-1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kala yenye maandish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i katika hadithi fup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vipengele vya 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fani katika mkusanyiko w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itabu kilichoteuliw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matangaz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eleza umuhimu wa matang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za matang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tangaz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 na 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ndhari halisi, mabango, magazet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hotuba kwa mak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jumbe wa hotuba kwa ufasah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aha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utu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 Kazi mrad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5-6 mandhari halisi, mabango, magazet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umb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eleza majUkumu ya walum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walumb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za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8-3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7-8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hisis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ainisha vihi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vihi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hisishi katika maandishi na m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3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8-9</w:t>
            </w:r>
          </w:p>
          <w:p>
            <w:pPr>
              <w:pStyle w:val="Normal"/>
              <w:rPr>
                <w:rFonts w:eastAsia="Century Schoolbook;Bookman Old Style"/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ingiliano wa aina za mane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dhana ya mwingiliano w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lisha aina z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udhihirisha mwingiliano wa maneno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3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89-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andhari ya wanafunzi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i katika riway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mbo muhimu katika 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 wa fani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riwaya teule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3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riway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udhui na dhami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hatua na vigezo vya kupat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udhui ya riwaya teule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Riwaya teu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ujumbe katik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hotub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 y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muundo na ujumbe wa hot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hojiano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po la waaji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hojiano katika jopo la waaj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sha mahojia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funzo katika s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fano wa sog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thil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tambua mbinu na fani mbalimbali zilizotumika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ensi vya sentensi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jensi vy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ili kudhihirisha vijensi maalum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42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igiza dayologia kwa ufasaha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utokana na dayolog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dayolog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giz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4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97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hadithi fup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gezo vya kuzingatia katika uchambuzi w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udhui ya hadith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elez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48-15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98-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ndodoa matUkio makuu katika maonye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maudhui yanayoendelezwa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uundo w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hojiano kwa ufasah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99-0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u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avuti ipas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ujumbe katika wavut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100-1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rifa ya wavu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umbano ya uta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unguza mifano ya malumbano ya ut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aina za ut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umizi ya lugha katika malumbano ya ut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ima ya malumbano ya utan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1-3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maudhui yanayoendelezwa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ensi vya sentensi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jensi mbalimbali vya sentensi kama shamilisho, vishazi na vir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ili kudhihirisha vijensi maalum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5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kusanyo ya maandish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hab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hoja mbalimbal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nzo tathmini katika riway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funzo ya tathmini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vipengele vya mafunzo ya tathm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ya riwaya ya tathmin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5-6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maudhui yanayoendelezwa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, baruaumeme, ujumbe wa runun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emo, baruaumeme na ujumbe wa runun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umeme, memo na ujumbe wa runun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kusanyo ya baruaumeme,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jumbe wa rununu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jada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sha mjadala daras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hoja muhimu kwa mantiki n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itindo ya kujadil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7-9</w:t>
            </w:r>
          </w:p>
          <w:p>
            <w:pPr>
              <w:pStyle w:val="Normal"/>
              <w:rPr>
                <w:rFonts w:eastAsia="Century Schoolbook;Bookman Old Style"/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aidha katika fasihi simuli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umuhimu wa mawaidha kama kipera ch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na dhima za mawaid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waidha kwa usahih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9-11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  vya mawaidh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nzo ya tathmini katika fasihi simuli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yanayojitokeza katika vipera vya fasih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1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maudhui yanayoendelezwa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Kitabu teule,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  <w:t>Mwongo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jumbe wa k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9-17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nganuzi wa sentens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changanuzi w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entensi sahihi ambatano na changam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jenzi vya sentensi baada ya uchang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za majed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1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jedwal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anushaji wa nyakati na h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jinsi ya kukanusha kwa kutegemea nafsi, nyakati, na 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umbo ya viambishi vya ukanus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dilisha sentensi katika hali  yakinifu au hali kanu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6-88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4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indo wa mwandishi katika tamthil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ndo wa mwandishi katika tamthilia (fulani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20"/>
                <w:szCs w:val="20"/>
              </w:rPr>
              <w:t>Kitabu teu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unzi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simuli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insha ya 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mulia kisa kw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ni na ony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ilani na on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ujumbe katika ilani na ony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7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sifa z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ujumbe katik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8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ha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kariri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ifadhi kiini cha habari katik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9-13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funzo na tathmini katika hadithi fup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funzo yanayojitokeza katik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shugulikia tathmini katika utanzu wa hadithi fup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 w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kusanyo teule wa hadithi fup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wahusika wakuu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Tamthilia – kitabu teu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4"/>
        <w:gridCol w:w="2098"/>
        <w:gridCol w:w="1921"/>
        <w:gridCol w:w="3402"/>
        <w:gridCol w:w="2143"/>
        <w:gridCol w:w="1272"/>
        <w:gridCol w:w="1880"/>
      </w:tblGrid>
      <w:tr>
        <w:trPr>
          <w:trHeight w:val="16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yambuliko wa vitenzi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nyambuliko w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kauli mbalimbali 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ya vitenzi katika kauli mbalimbal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8-9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Chati – viambishi vya vitenz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ga la Tsun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mak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hab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ho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katika taarif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Ramani, pich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buko na usuli wa tamthil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chimbuko na usuli w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ikindo y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pambanua usuli wa tamthili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wali na Majibu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wahusika wakuu katika tamthili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Tamthilia – kitabu teu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4"/>
        <w:gridCol w:w="2098"/>
        <w:gridCol w:w="1921"/>
        <w:gridCol w:w="3402"/>
        <w:gridCol w:w="2143"/>
        <w:gridCol w:w="1272"/>
        <w:gridCol w:w="1880"/>
      </w:tblGrid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b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mba wimbo kwa mahadhi yanayovut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ujumbe wa w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w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katika wimb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mb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20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mb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sifa na muundo wa ny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inisha ny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mafunzo ya nyimbo mbalimbal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mb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1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chanzo na madhara ya ufis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41-4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1-3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 ya kuamur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ana ya kuamri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gezo vinavyotawala hali ya kuamri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atika hali ya kuamrish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9-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IHANI WA MWIGO WA K.C.S.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1"/>
        <w:gridCol w:w="1685"/>
        <w:gridCol w:w="14"/>
        <w:gridCol w:w="2724"/>
        <w:gridCol w:w="3201"/>
        <w:gridCol w:w="1768"/>
        <w:gridCol w:w="1226"/>
        <w:gridCol w:w="1878"/>
      </w:tblGrid>
      <w:tr>
        <w:trPr>
          <w:trHeight w:val="4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16"/>
              </w:rPr>
            </w:pPr>
            <w:r>
              <w:rPr>
                <w:rFonts w:cs="Arial"/>
                <w:b/>
                <w:bCs/>
                <w:i/>
                <w:sz w:val="20"/>
              </w:rPr>
              <w:t>MAAZIMIO  YA  KAZI        KIDATO  CHA  NNE     MUHULA  WA  TATU    201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MA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PIN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;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;Arial" w:hAnsi="Copperplate Gothic Bold;Arial" w:cs="Copperplate Gothic Bold;Arial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gizo ya maelekezo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agizo ya maelekez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Maelez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Majadilia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Tajrib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 Fasihi yetu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 bungen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 mjadala bungeni ipas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jukumu ya watu mbalimbali bung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oni kuhusu mjadala bungen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2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mbo za kaz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taarifa na kueleza ujumbe uliom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9-1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0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han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gh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 kifan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i katika tamthili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vipengele vya fani, yaani mtindo, muundo, matumizi ya lugha na usawiri w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mbua fani katika tamthilia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1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18-2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mbishi maalumu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tumizi ya viambishi maalu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tunga sentens kwa kutumia viambishi maalumu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2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fupisha habari ipasavy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2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 katika tamthili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udhui na dhami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vipengele vinavyobeba maudh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udhui ya tamthilia teul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22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elezo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insha y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aa vidokezo vya in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elezo kwa usahih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2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uhimu wa utafit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umuhimu wa 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 kutokana na ma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ist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2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8-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omez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ngomez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fafanua matumizi na manufaa ya ngomezi katika jamii ya kisas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;Bookman Old Style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29-23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0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yambuliko wa vitenzi kutokana na shina I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bainisha maumbo ya vitenzi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79-81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31-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taarif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samiati uliotum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mafun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 kif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3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teul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nzo tathmini katika tamthili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pata mafunzo katika tamth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mafunzo kwenye tamthilia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yanayolengwa katika tathmini ya tamthil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ng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37-2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tunz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kwa mhariri wa gazet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eleza muundo na sifa za barua kwa mhariri wa gaze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kwa mhariri wa gazet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7-8</w:t>
            </w:r>
          </w:p>
          <w:p>
            <w:pPr>
              <w:pStyle w:val="Normal"/>
              <w:rPr>
                <w:i/>
                <w:i/>
                <w:iCs w:val="false"/>
                <w:sz w:val="18"/>
                <w:szCs w:val="18"/>
              </w:rPr>
            </w:pPr>
            <w:r>
              <w:rPr>
                <w:i/>
                <w:iCs w:val="false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 – mikakati ya kuimarisha Kiswahil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ikakati inayotumika kuimarish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uhtasari wa habari kulingana na maagiz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3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5-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MWIG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C.S.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/>
      <w:iC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user</dc:creator>
  <dc:description/>
  <dc:language>en-US</dc:language>
  <cp:lastModifiedBy>KAIRU</cp:lastModifiedBy>
  <cp:lastPrinted>2002-06-27T08:47:00Z</cp:lastPrinted>
  <dcterms:modified xsi:type="dcterms:W3CDTF">2011-04-24T14:17:00Z</dcterms:modified>
  <cp:revision>2</cp:revision>
  <dc:subject/>
  <dc:title>JUMA   </dc:title>
</cp:coreProperties>
</file>