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0"/>
        <w:gridCol w:w="1936"/>
        <w:gridCol w:w="17"/>
        <w:gridCol w:w="3263"/>
        <w:gridCol w:w="2853"/>
        <w:gridCol w:w="1712"/>
        <w:gridCol w:w="1588"/>
        <w:gridCol w:w="1698"/>
      </w:tblGrid>
      <w:tr>
        <w:trPr>
          <w:trHeight w:val="5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</w:rPr>
            </w:r>
          </w:p>
        </w:tc>
        <w:tc>
          <w:tcPr>
            <w:tcW w:w="1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Cs w:val="fals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Cs w:val="false"/>
                <w:sz w:val="24"/>
              </w:rPr>
              <w:t>SCHEME OF WORK               FORM FOUR  GEOGRAPHY               TERM ONE 2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16"/>
                <w:szCs w:val="16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Cs w:val="false"/>
                <w:sz w:val="16"/>
                <w:szCs w:val="16"/>
              </w:rPr>
            </w:pPr>
            <w:r>
              <w:rPr>
                <w:b/>
                <w:iCs w:val="false"/>
                <w:sz w:val="16"/>
                <w:szCs w:val="16"/>
              </w:rPr>
              <w:t>NO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SUBTOPIC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LESSON / SPECIFIC</w:t>
            </w:r>
          </w:p>
          <w:p>
            <w:pPr>
              <w:pStyle w:val="Heading5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OBJECTIV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TEACHING / LEARNING</w:t>
            </w:r>
          </w:p>
          <w:p>
            <w:pPr>
              <w:pStyle w:val="Heading6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CTIVITI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sz w:val="20"/>
              </w:rPr>
            </w:pPr>
            <w:r>
              <w:rPr>
                <w:b/>
                <w:i/>
                <w:iCs w:val="false"/>
                <w:sz w:val="20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sz w:val="20"/>
              </w:rPr>
            </w:pPr>
            <w:r>
              <w:rPr>
                <w:b/>
                <w:i/>
                <w:iCs w:val="false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sz w:val="20"/>
              </w:rPr>
            </w:pPr>
            <w:r>
              <w:rPr>
                <w:b/>
                <w:i/>
                <w:iCs w:val="false"/>
                <w:sz w:val="20"/>
              </w:rPr>
              <w:t>RESOUR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Cs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Cs w:val="false"/>
                <w:sz w:val="20"/>
              </w:rPr>
              <w:t>REF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STATISTICAL METHODS OF PRESENTING DATA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ge- sex pyramid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y the end of the lesson, the learner should be able to:</w:t>
            </w:r>
          </w:p>
          <w:p>
            <w:pPr>
              <w:pStyle w:val="Normal"/>
              <w:rPr>
                <w:bCs/>
                <w:iCs w:val="false"/>
                <w:sz w:val="32"/>
                <w:szCs w:val="20"/>
                <w:u w:val="none"/>
              </w:rPr>
            </w:pPr>
            <w:r>
              <w:rPr>
                <w:bCs/>
                <w:iCs w:val="false"/>
                <w:sz w:val="32"/>
                <w:szCs w:val="20"/>
                <w:u w:val="none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fine the term cohor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Recall steps for constructing an age-sex pyramid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: review previously studied statistical methods of presenting dat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amine population census results of age and sex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Teacher explains construction of an age-sex pyramid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Census result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KLB BOOK IV</w:t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-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ge- sex pyramid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y the end of the lesson, the learner should be able to:</w:t>
            </w:r>
          </w:p>
          <w:p>
            <w:pPr>
              <w:pStyle w:val="BodyText2"/>
              <w:rPr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u w:val="none"/>
              </w:rPr>
              <w:t>Construct an age-sex pyramid.</w:t>
            </w:r>
          </w:p>
          <w:p>
            <w:pPr>
              <w:pStyle w:val="BodyText2"/>
              <w:rPr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u w:val="none"/>
              </w:rPr>
            </w:r>
          </w:p>
          <w:p>
            <w:pPr>
              <w:pStyle w:val="BodyText2"/>
              <w:rPr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upervised practice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Written exercise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Tabulated dat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alysis and interpretation of age-sex pyramid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sz w:val="20"/>
              </w:rPr>
              <w:t>Advantages and disadvantages of age-sex pyramid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y the end of the lesson, the learner should be able to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Analyse and interpret age-sex pyramids. 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>State advantages and disadvantages of presenting data in form of a</w:t>
            </w:r>
            <w:r>
              <w:rPr>
                <w:bCs/>
                <w:sz w:val="20"/>
              </w:rPr>
              <w:t>ge- sex pyramid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 w:val="false"/>
                <w:sz w:val="20"/>
              </w:rPr>
              <w:t>Charts – types of a</w:t>
            </w:r>
            <w:r>
              <w:rPr>
                <w:bCs/>
                <w:i/>
                <w:sz w:val="20"/>
              </w:rPr>
              <w:t>ge- sex pyramids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-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Dot maps/ Distribution map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y the end of the lesson, the learner should be able to: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lain factors taken into consideration when constructing a dot map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Expository approach: 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Teacher explains significance of dot value, dot size and dot locat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imple calculation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3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-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nstructing dot map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y the end of the lesson, the learner should be able to: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onstruct dot map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>Exposition of steps for c</w:t>
            </w:r>
            <w:r>
              <w:rPr>
                <w:bCs/>
                <w:sz w:val="20"/>
              </w:rPr>
              <w:t>onstructing dot map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actical activity- making dot map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upervised practice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Calculators, tabulated dat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4-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Advantages &amp; disadvantages of dot map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State </w:t>
            </w:r>
            <w:r>
              <w:rPr>
                <w:bCs/>
                <w:sz w:val="20"/>
              </w:rPr>
              <w:t>advantages &amp; limitations of dot map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Review previous assignmen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 on construction of dot map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Assignmen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Choropleth map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Draw a </w:t>
            </w:r>
            <w:r>
              <w:rPr>
                <w:bCs/>
                <w:sz w:val="20"/>
              </w:rPr>
              <w:t xml:space="preserve">choropleth map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>Teacher exposes and explains new concepts related to</w:t>
            </w:r>
            <w:r>
              <w:rPr>
                <w:bCs/>
                <w:sz w:val="20"/>
              </w:rPr>
              <w:t xml:space="preserve"> choropleth map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Written exercise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6-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Advantages &amp; disadvantages of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0"/>
              </w:rPr>
              <w:t>choropleth</w:t>
            </w:r>
            <w:r>
              <w:rPr>
                <w:bCs w:val="false"/>
                <w:sz w:val="20"/>
              </w:rPr>
              <w:t xml:space="preserve"> 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map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State </w:t>
            </w:r>
            <w:r>
              <w:rPr>
                <w:bCs/>
                <w:sz w:val="20"/>
              </w:rPr>
              <w:t>advantages &amp; disadvantages of chloropleth map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LAND RECLAM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roduction.</w:t>
            </w:r>
          </w:p>
          <w:p>
            <w:pPr>
              <w:pStyle w:val="Normal"/>
              <w:rPr/>
            </w:pPr>
            <w:r>
              <w:rPr/>
              <w:t>Irrigation schemes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fine the terms land reclamation and land rehabilitat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various irrigation schemes in Keny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 related less useful land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bCs/>
                <w:i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bCs/>
                <w:i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bCs/>
                <w:i/>
                <w:iCs w:val="false"/>
                <w:sz w:val="18"/>
                <w:szCs w:val="18"/>
              </w:rPr>
              <w:t>Map: distribution of irrigation schemes in Keny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9-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Mwea-Tebere irrigation schem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tate factors influencing location of the scheme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establishment of the scheme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tailed discussion on case study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0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rkerra irrigation schem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tate factors influencing location of the scheme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establishment of the scheme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tailed discussion on case study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1-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i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Significance of irrigation farming in Kenya. </w:t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Problems associated with irrigation farming in Kenya.</w:t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Outline </w:t>
            </w:r>
            <w:r>
              <w:rPr>
                <w:bCs/>
                <w:sz w:val="20"/>
              </w:rPr>
              <w:t>significance of irrigation farming in Keny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Outline the </w:t>
            </w:r>
            <w:r>
              <w:rPr>
                <w:bCs/>
                <w:sz w:val="20"/>
              </w:rPr>
              <w:t>problems associated with irrigation farming in Kenya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&amp; brief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 storming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&amp; brief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2-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i w:val="false"/>
                <w:iCs w:val="false"/>
                <w:sz w:val="20"/>
              </w:rPr>
              <w:t>Methods of land reclamation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i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Irrigation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line types of irrigatio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osition of new concepts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4-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Drainage of swamps &amp; pest control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>Describe d</w:t>
            </w:r>
            <w:r>
              <w:rPr>
                <w:iCs w:val="false"/>
                <w:sz w:val="20"/>
              </w:rPr>
              <w:t>rainage of swamps, control of floods &amp; pest control</w:t>
            </w:r>
            <w:r>
              <w:rPr>
                <w:b/>
                <w:i/>
                <w:iCs w:val="false"/>
                <w:sz w:val="20"/>
              </w:rPr>
              <w:t xml:space="preserve"> </w:t>
            </w:r>
            <w:r>
              <w:rPr>
                <w:iCs w:val="false"/>
                <w:sz w:val="20"/>
              </w:rPr>
              <w:t>as methods of land reclamat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tailed discussion with probing question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3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20"/>
              </w:rPr>
              <w:t>Other methods of land reclamation.</w:t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Explain other methods of </w:t>
            </w:r>
            <w:r>
              <w:rPr>
                <w:iCs w:val="false"/>
                <w:sz w:val="20"/>
              </w:rPr>
              <w:t>land reclamat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osition of new concepts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Probing questions; 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6-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-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Land reclamation in the Netherland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Outline methods of </w:t>
            </w:r>
            <w:r>
              <w:rPr>
                <w:bCs/>
                <w:sz w:val="20"/>
              </w:rPr>
              <w:t>land reclamation in the Netherland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scribe land rehabilitation in the Netherlands;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20"/>
              </w:rPr>
              <w:t xml:space="preserve">State the benefits of the </w:t>
            </w:r>
            <w:r>
              <w:rPr>
                <w:b/>
                <w:bCs/>
                <w:iCs w:val="false"/>
                <w:sz w:val="20"/>
              </w:rPr>
              <w:t>Zuyder Zee  project.</w:t>
            </w:r>
          </w:p>
          <w:p>
            <w:pPr>
              <w:pStyle w:val="Normal"/>
              <w:rPr>
                <w:b/>
                <w:b/>
                <w:bCs/>
                <w:iCs w:val="false"/>
                <w:sz w:val="20"/>
              </w:rPr>
            </w:pPr>
            <w:r>
              <w:rPr>
                <w:b/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iCs w:val="false"/>
                <w:sz w:val="20"/>
              </w:rPr>
              <w:t xml:space="preserve">Expository approach &amp; case studies on </w:t>
            </w:r>
            <w:r>
              <w:rPr>
                <w:b/>
                <w:bCs/>
                <w:iCs w:val="false"/>
                <w:sz w:val="20"/>
              </w:rPr>
              <w:t>Zuyder Zee  projec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Cs w:val="false"/>
                <w:sz w:val="20"/>
              </w:rPr>
            </w:pPr>
            <w:r>
              <w:rPr>
                <w:b/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 on benefits of the project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World map: location of the Netherland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8-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-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Land reclamation in the Netherland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Highlight features of </w:t>
            </w:r>
            <w:r>
              <w:rPr>
                <w:b/>
                <w:bCs/>
                <w:iCs w:val="false"/>
                <w:sz w:val="20"/>
              </w:rPr>
              <w:t>Delta Plan</w:t>
            </w:r>
            <w:r>
              <w:rPr>
                <w:bCs/>
                <w:iCs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>projec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sz w:val="20"/>
              </w:rPr>
              <w:t xml:space="preserve">State the benefits of the </w:t>
            </w:r>
            <w:r>
              <w:rPr>
                <w:b/>
                <w:bCs/>
                <w:iCs w:val="false"/>
                <w:sz w:val="20"/>
              </w:rPr>
              <w:t>Delta Plan</w:t>
            </w:r>
            <w:r>
              <w:rPr>
                <w:bCs/>
                <w:iCs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>project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iCs w:val="false"/>
                <w:sz w:val="20"/>
              </w:rPr>
              <w:t xml:space="preserve">Expository approach &amp; case studies on </w:t>
            </w:r>
            <w:r>
              <w:rPr>
                <w:b/>
                <w:bCs/>
                <w:iCs w:val="false"/>
                <w:sz w:val="20"/>
              </w:rPr>
              <w:t>Delta Plan</w:t>
            </w:r>
            <w:r>
              <w:rPr>
                <w:bCs/>
                <w:iCs w:val="false"/>
                <w:sz w:val="20"/>
              </w:rPr>
              <w:t xml:space="preserve"> projec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 on benefits of the project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Topic review ques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0-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  <w:t>FISH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ctors influencing fishing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fine the terms fishing and fish-farming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utline factors influencing fishing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and brief discussion on influence of presence of planktons, ocean currents, nature of coastline, capital, market and transpor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Assignmen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- ocean currents of Afric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2-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,</w:t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Types of fish </w:t>
            </w:r>
          </w:p>
          <w:p>
            <w:pPr>
              <w:pStyle w:val="Normal"/>
              <w:rPr/>
            </w:pPr>
            <w:r>
              <w:rPr>
                <w:rFonts w:eastAsia="Century Schoolbook;Bookman Old Style"/>
              </w:rPr>
              <w:t xml:space="preserve">     </w:t>
            </w:r>
            <w:r>
              <w:rPr/>
              <w:t>&amp;</w:t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Methods of fishing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bCs/>
                <w:i/>
                <w:iCs w:val="false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types of fish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utline methods of fishing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State advantages &amp; disadvantages of specific methods of fishing. 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Teacher exposes and explains new concepts related to types of fish and fishing method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Probing questions on advantages &amp; disadvantages of each method. 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5-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jor fishing grounds in the world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-</w:t>
            </w:r>
            <w:r>
              <w:rPr>
                <w:bCs/>
                <w:iCs w:val="false"/>
                <w:sz w:val="20"/>
              </w:rPr>
              <w:t xml:space="preserve"> Atlantic fishing ground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count for the extensive and highly developed fish farming in the </w:t>
            </w:r>
            <w:r>
              <w:rPr>
                <w:bCs/>
                <w:iCs w:val="false"/>
                <w:sz w:val="20"/>
              </w:rPr>
              <w:t>Atlantic fishing ground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iscussion on Atlantic fishing ground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Illustrative map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8-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-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iCs w:val="false"/>
                <w:sz w:val="20"/>
              </w:rPr>
              <w:t>- Pacific fishing ground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ccount for the extensive and highly developed fish farming in the Pacific </w:t>
            </w:r>
            <w:r>
              <w:rPr>
                <w:bCs/>
                <w:iCs w:val="false"/>
                <w:sz w:val="20"/>
              </w:rPr>
              <w:t>fishing ground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iscussion on Atlantic fishing grounds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N.E. Asia, West Americ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Illustrative map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32-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ing grounds in Africa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Identify major fishing grounds in Africa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ptive approach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Assignment method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Illustrative maps – fishing grounds in Africa.</w:t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33-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hing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marine fishing and inland fishing in Keny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&amp; brief discuss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uperficial case studie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 w:val="false"/>
                <w:sz w:val="20"/>
              </w:rPr>
              <w:t>Map: drainage system in Keny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35-38.</w:t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7</w:t>
            </w:r>
          </w:p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-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h farming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>Cite significance of f</w:t>
            </w:r>
            <w:r>
              <w:rPr>
                <w:bCs/>
                <w:sz w:val="20"/>
              </w:rPr>
              <w:t>ish farming in Kenya and reasons why it should be encouraged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tate advantages &amp; disadvantages of fish farming compared to other farming method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establishment of fish farming in Keny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 storming,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38-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blems associated with fishing industry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problems associated with fishing industry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uggest possible solutions to the problem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 storming,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44-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,5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TEST &amp; MID –TERM BREA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Management and conservation of fisheries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utline some measures involved in the management and conservation of fisheries in Kenya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 on management and conservation measure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hing in Tanzani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marine fishing and inland fishing in Tanzani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&amp; brief discuss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uperficial case studie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: drainage system in Tanzani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40-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hing in Ugand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marine fishing and inland fishing in Ugand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&amp; brief discuss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uperficial case studie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: drainage systems in Ugand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41-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-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hing in Japan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Account for establishment and development of fishing in Japa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ase study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 showing location of Japa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47-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WILDLIFE AND TOURISM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tribution of wildlife in East Afric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iCs w:val="false"/>
                <w:sz w:val="20"/>
              </w:rPr>
              <w:t xml:space="preserve">Explain the factors influencing </w:t>
            </w:r>
            <w:r>
              <w:rPr>
                <w:bCs/>
                <w:sz w:val="20"/>
              </w:rPr>
              <w:t>distribution of wildlife in East Afric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tailed discuss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and brief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bCs/>
                <w:i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bCs/>
                <w:i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bCs/>
                <w:i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bCs/>
                <w:i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bCs/>
                <w:i/>
                <w:iCs w:val="false"/>
                <w:sz w:val="18"/>
                <w:szCs w:val="18"/>
              </w:rPr>
              <w:t>Map: distribution of major game parks in East Afric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  <w:szCs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  <w:szCs w:val="18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50-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sz w:val="20"/>
              </w:rPr>
              <w:t>Game Parks in East Afric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sz w:val="20"/>
              </w:rPr>
              <w:t>Identify major national parks, national reserves and game sanctuaries in East Africa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Locating Game Parks in East  Africa on the map;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Discuss distribution of the </w:t>
            </w:r>
            <w:r>
              <w:rPr>
                <w:rFonts w:cs="Bookman Old Style" w:ascii="Bookman Old Style" w:hAnsi="Bookman Old Style"/>
                <w:bCs/>
                <w:sz w:val="20"/>
              </w:rPr>
              <w:t>Game Park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bCs/>
                <w:i/>
                <w:iCs w:val="false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52-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Significance and problems facing Wildlife in East Africa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i/>
                <w:iCs w:val="false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Outline the </w:t>
            </w:r>
            <w:r>
              <w:rPr>
                <w:bCs/>
                <w:sz w:val="20"/>
              </w:rPr>
              <w:t>significance of wildlife in East Afric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Outline problems facing wildlife</w:t>
            </w:r>
            <w:r>
              <w:rPr>
                <w:bCs/>
                <w:i/>
                <w:iCs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>in East Afric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ggest possible solutions to the problem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ral question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lanations and open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54-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-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nagement and conservation of wildlife in East Afric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Highlight some of the measures being taken to conserve wildlife in East Africa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 &amp;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Newspaper cutting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57-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Tourism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troductio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ctors of tourism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fine the terms tourism, eco-tourism, domestic tourism and international tourism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lain factors influencing tourism in Keny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osition of new term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tailed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59-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ourist attractions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Identify </w:t>
            </w:r>
            <w:r>
              <w:rPr>
                <w:bCs/>
                <w:sz w:val="20"/>
              </w:rPr>
              <w:t>tourist attractions in Kenya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Give specific examples of tourist attraction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64-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i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Significance of tourism.</w:t>
            </w:r>
            <w:r>
              <w:rPr>
                <w:b/>
                <w:i/>
                <w:iCs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iCs w:val="false"/>
                <w:sz w:val="20"/>
              </w:rPr>
              <w:t>Problems associated with tourism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Outline benefits of tourism to Kenya.</w:t>
            </w:r>
            <w:r>
              <w:rPr>
                <w:bCs/>
                <w:iCs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Identify </w:t>
            </w:r>
            <w:r>
              <w:rPr>
                <w:bCs/>
                <w:sz w:val="20"/>
              </w:rPr>
              <w:t>problems associated with tourism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Give specific examples of tourism benefits. 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>Give specific examples of</w:t>
            </w:r>
            <w:r>
              <w:rPr>
                <w:bCs/>
                <w:i/>
                <w:iCs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>problems associated with tourism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Newspaper extract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69-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Tourism in Switzerland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Account for development of </w:t>
            </w:r>
            <w:r>
              <w:rPr>
                <w:bCs/>
                <w:sz w:val="20"/>
              </w:rPr>
              <w:t>tourism industry in Switzerlan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uperficial case study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: location of Switzerlan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newable sources of energ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Identify </w:t>
            </w:r>
            <w:r>
              <w:rPr>
                <w:bCs/>
                <w:sz w:val="20"/>
              </w:rPr>
              <w:t>renewable sources of energy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75-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on- renewable sources of energ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Identify </w:t>
            </w:r>
            <w:r>
              <w:rPr>
                <w:bCs/>
                <w:sz w:val="20"/>
              </w:rPr>
              <w:t>non- renewable sources of energy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80-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-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H.E.P. stations &amp; geothermal stations in Kenya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establishment and development of H.E.P. &amp; geothermal stations in Keny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: HEP stations in Keny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83-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H.E.P. stations in Uganda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establishment and development of H.E.P. stations in Ugand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: HEP stations in Keny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85-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2-13</w:t>
            </w:r>
          </w:p>
        </w:tc>
        <w:tc>
          <w:tcPr>
            <w:tcW w:w="1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4"/>
              </w:rPr>
              <w:t>END  OF  TERM   ONE   EXAMINATION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6"/>
        <w:gridCol w:w="1777"/>
        <w:gridCol w:w="3263"/>
        <w:gridCol w:w="2854"/>
        <w:gridCol w:w="1713"/>
        <w:gridCol w:w="1588"/>
        <w:gridCol w:w="1693"/>
      </w:tblGrid>
      <w:tr>
        <w:trPr>
          <w:trHeight w:val="5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</w:rPr>
            </w:r>
          </w:p>
        </w:tc>
        <w:tc>
          <w:tcPr>
            <w:tcW w:w="1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Cs w:val="fals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Cs w:val="false"/>
                <w:sz w:val="24"/>
              </w:rPr>
              <w:t>SCHEME OF WORK               FORM FOUR  GEOGRAPHY               TERM ONE 2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SUBTOPIC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LESSON / SPECIFIC</w:t>
            </w:r>
          </w:p>
          <w:p>
            <w:pPr>
              <w:pStyle w:val="Heading5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OBJECTIV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TEACHING / LEARNING</w:t>
            </w:r>
          </w:p>
          <w:p>
            <w:pPr>
              <w:pStyle w:val="Heading6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CTIVITI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sz w:val="20"/>
              </w:rPr>
            </w:pPr>
            <w:r>
              <w:rPr>
                <w:b/>
                <w:i/>
                <w:iCs w:val="false"/>
                <w:sz w:val="20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sz w:val="20"/>
              </w:rPr>
            </w:pPr>
            <w:r>
              <w:rPr>
                <w:b/>
                <w:i/>
                <w:iCs w:val="false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sz w:val="20"/>
              </w:rPr>
            </w:pPr>
            <w:r>
              <w:rPr>
                <w:b/>
                <w:i/>
                <w:iCs w:val="false"/>
                <w:sz w:val="20"/>
              </w:rPr>
              <w:t>RESOUR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Cs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Cs w:val="false"/>
                <w:sz w:val="20"/>
              </w:rPr>
              <w:t>REF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sz w:val="20"/>
              </w:rPr>
              <w:t>Geothermal power projects in Afric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 major geothermal power sites in Afric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case study on Kariba and Akosombo dam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- HEP power projects in Afric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86-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Energy crisi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lain some emerging issues related to energy crisi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 &amp; probing question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89-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Management and conservation of energ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utline measures taken to manage and conserve energ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 with probing question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Review question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I</w:t>
            </w: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NDUSTRY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Cs/>
                <w:i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Introduc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efinition and importanc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fine the terms industry and industrializat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Give reasons why industrialization is essential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 storming;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93-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Types of industrie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Describe the main types of industries in Kenya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Give examples of each typ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98-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Jua kali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 industrie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Explain the role of </w:t>
            </w:r>
            <w:r>
              <w:rPr>
                <w:bCs/>
                <w:i/>
                <w:iCs w:val="false"/>
                <w:sz w:val="20"/>
              </w:rPr>
              <w:t>jua kali</w:t>
            </w:r>
            <w:r>
              <w:rPr>
                <w:bCs/>
                <w:sz w:val="20"/>
              </w:rPr>
              <w:t xml:space="preserve"> industries in the growth of an economy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ral questions, brief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103- 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Distribution of Agricultural industries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the distribution of Agricultural industries in Keny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ite specific examples and the materials dealt i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18"/>
                <w:szCs w:val="18"/>
              </w:rPr>
              <w:t>Distribution of non-agricultural industries in Kenya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18"/>
                <w:szCs w:val="18"/>
              </w:rPr>
            </w:pPr>
            <w:r>
              <w:rPr>
                <w:rFonts w:cs="Century Schoolbook;Bookman Old Style"/>
                <w:b/>
                <w:i/>
                <w:iCs w:val="false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the distribution of non-agricultural industries in Keny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ite specific examples and the materials dealt i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18"/>
                <w:szCs w:val="18"/>
              </w:rPr>
              <w:t>Significance of industrialization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Highlight the </w:t>
            </w:r>
            <w:r>
              <w:rPr>
                <w:bCs/>
                <w:sz w:val="20"/>
              </w:rPr>
              <w:t>significance of industrialization in Keny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ral questions, brief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18"/>
                <w:szCs w:val="18"/>
              </w:rPr>
              <w:t>Problems facing industrialization &amp; industries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Identify </w:t>
            </w:r>
            <w:r>
              <w:rPr>
                <w:bCs/>
                <w:sz w:val="20"/>
              </w:rPr>
              <w:t>problems facing industrialization &amp; industries in Kenya</w:t>
            </w:r>
            <w:r>
              <w:rPr>
                <w:bCs/>
                <w:i/>
                <w:iCs w:val="false"/>
                <w:sz w:val="20"/>
              </w:rPr>
              <w:t>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ggest possible solutions to the problem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&amp; brief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04-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/>
                <w:iCs w:val="false"/>
                <w:sz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,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18"/>
                <w:szCs w:val="18"/>
              </w:rPr>
              <w:t>Cottage industry in India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18"/>
                <w:szCs w:val="18"/>
              </w:rPr>
            </w:pPr>
            <w:r>
              <w:rPr>
                <w:rFonts w:cs="Century Schoolbook;Bookman Old Style"/>
                <w:b/>
                <w:i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on &amp; steel industry in the Ruhr region.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Describe </w:t>
            </w:r>
            <w:r>
              <w:rPr>
                <w:bCs/>
                <w:sz w:val="20"/>
              </w:rPr>
              <w:t>cottage industry in India</w:t>
            </w:r>
            <w:r>
              <w:rPr>
                <w:bCs/>
                <w:i/>
                <w:iCs w:val="false"/>
                <w:sz w:val="20"/>
              </w:rPr>
              <w:t>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xplain the success of cottage industry in Indi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xplain factors that have led to development of iron &amp; steel industry in the Ruhr region of Germany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Give examples of activities in </w:t>
            </w:r>
            <w:r>
              <w:rPr>
                <w:bCs/>
                <w:sz w:val="20"/>
              </w:rPr>
              <w:t>Cottage indust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ository approach with specific examples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: industrial centers of India &amp; Germany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04-7</w:t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1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Century Schoolbook;Bookman Old Style"/>
                <w:b w:val="false"/>
                <w:bCs/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,4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i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Car manufacturing &amp; </w:t>
            </w:r>
          </w:p>
          <w:p>
            <w:pPr>
              <w:pStyle w:val="Heading2"/>
              <w:rPr/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Electronics industry in Japan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xplain factors that have led to development of car manufacturing &amp; electronics industry</w:t>
            </w:r>
            <w:r>
              <w:rPr>
                <w:b/>
                <w:i/>
                <w:iCs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>in Japa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ository approach with specific exampl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s: Japan’s major industrial centre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16-1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TRANSPORT &amp; COMMU</w:t>
            </w:r>
            <w:r>
              <w:rPr>
                <w:bCs w:val="false"/>
                <w:iCs w:val="false"/>
                <w:sz w:val="20"/>
              </w:rPr>
              <w:t>.</w:t>
            </w: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NICA-</w:t>
            </w:r>
          </w:p>
          <w:p>
            <w:pPr>
              <w:pStyle w:val="Heading2"/>
              <w:rPr/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TION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ntroduc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oad transport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fine the terms transport, communication &amp; tele-communicat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tate advantages &amp; disadvantages of road transpor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problems facing road transpor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uggest ways of combating these problem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storming, brief discussion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Pg 120-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Railway transport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>State advantages &amp; disadvantages of railway</w:t>
            </w:r>
            <w:r>
              <w:rPr>
                <w:bCs/>
                <w:sz w:val="20"/>
              </w:rPr>
              <w:t xml:space="preserve"> transpor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roblems facing railway transport in Afric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ral questions, brief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Pg 121-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Water transport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ite reasons for development of water transport in Africa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State advantages &amp; disadvantages of </w:t>
            </w:r>
            <w:r>
              <w:rPr>
                <w:bCs/>
                <w:sz w:val="20"/>
              </w:rPr>
              <w:t>water transpor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roblems facing water transport in Afric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,brief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23-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Air transport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ite reasons for development of air transport in Africa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State advantages &amp; disadvantages of </w:t>
            </w:r>
            <w:r>
              <w:rPr>
                <w:bCs/>
                <w:sz w:val="20"/>
              </w:rPr>
              <w:t>air transpor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roblems facing air transport in Afric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, brief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s: major airports in Afric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24  -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.A.T. &amp; MID –TERM BRE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Pipelines, lifts &amp; escalator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State advantages &amp; disadvantages </w:t>
            </w:r>
            <w:r>
              <w:rPr>
                <w:bCs/>
                <w:sz w:val="20"/>
              </w:rPr>
              <w:t>of pipelines, lifts</w:t>
            </w:r>
            <w:r>
              <w:rPr>
                <w:bCs/>
                <w:i/>
                <w:iCs w:val="false"/>
                <w:sz w:val="20"/>
              </w:rPr>
              <w:t xml:space="preserve"> &amp; </w:t>
            </w:r>
            <w:r>
              <w:rPr>
                <w:bCs/>
                <w:sz w:val="20"/>
              </w:rPr>
              <w:t>escalator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, Q/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Types of communication system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Identify </w:t>
            </w:r>
            <w:r>
              <w:rPr>
                <w:bCs/>
                <w:sz w:val="20"/>
              </w:rPr>
              <w:t>types of communication systems in Afric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Q/A, discussion &amp; exposition of new concepts e.g. Facsimile, internet and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-mai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27-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Major lines of transport in Afric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Identify </w:t>
            </w:r>
            <w:r>
              <w:rPr>
                <w:bCs/>
                <w:sz w:val="20"/>
              </w:rPr>
              <w:t>major lines of transport in Afric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Locate major roads, railway lines, airlines and waterways on a ma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Illustrative map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Role of transport </w:t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           </w:t>
            </w: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&amp; communication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Explain the </w:t>
            </w:r>
            <w:r>
              <w:rPr>
                <w:bCs/>
                <w:sz w:val="20"/>
              </w:rPr>
              <w:t>role of transport &amp; communication in the economic development of Afric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storming, probing questions &amp;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34-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Problems facing transport and communication in Afric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Identify major </w:t>
            </w:r>
            <w:r>
              <w:rPr>
                <w:bCs/>
                <w:sz w:val="20"/>
              </w:rPr>
              <w:t>problems facing transport and communication in Afric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ighlight efforts being made to combat these problem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 &amp;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136-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Great Lakes and St. Lawrence Seawa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the Great Lakes of North Americ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List down aims of St. Lawrence Seaway projec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case study  on of St. Lawrence Seaway projec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Map: Great Lakes and St. Lawrence Seawa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40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Great Lakes and St. Lawrence Seaway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numerate benefits of the projec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the role of the projects in the economies of USA and Canad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case study  on of St. Lawrence Seaway projec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40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1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TRADE</w:t>
            </w:r>
          </w:p>
          <w:p>
            <w:pPr>
              <w:pStyle w:val="Normal"/>
              <w:rPr/>
            </w:pPr>
            <w:r>
              <w:rPr/>
              <w:t>Types of trad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and describe types of trad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storming, probing questions and discussion on types of trad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43-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Factors influencing trad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factors that make trade possibl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&amp;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46-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Significance of trade to Kenya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i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iCs w:val="false"/>
                <w:sz w:val="20"/>
              </w:rPr>
              <w:t>Problems facing trade in Kenya</w:t>
            </w:r>
            <w:r>
              <w:rPr>
                <w:b/>
                <w:i/>
                <w:iCs w:val="false"/>
                <w:sz w:val="20"/>
              </w:rPr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Explain the significance of trade to Kenya. 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major problems facing trade in Keny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ral questions, brief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Balance of trade chart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49-1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-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Regional Trade Bloc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establishment of regional trade blocs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Identify member countries of </w:t>
            </w:r>
            <w:r>
              <w:rPr>
                <w:bCs/>
                <w:sz w:val="20"/>
              </w:rPr>
              <w:t>Regional Trade Blocs.</w:t>
            </w:r>
            <w:r>
              <w:rPr>
                <w:bCs/>
                <w:iCs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Highlight benefits of </w:t>
            </w:r>
            <w:r>
              <w:rPr>
                <w:bCs/>
                <w:sz w:val="20"/>
              </w:rPr>
              <w:t>Regional Trade Bloc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sz w:val="20"/>
              </w:rPr>
              <w:t>Identify problems facing Regional Trade Bloc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ptive approach on COMESA, SADC, and AU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Assignmen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54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Regional Trade Blocs. (cont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establishment of regional trade blocs.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Identify member countries of </w:t>
            </w:r>
            <w:r>
              <w:rPr>
                <w:bCs/>
                <w:sz w:val="20"/>
              </w:rPr>
              <w:t>Regional Trade Blocs.</w:t>
            </w:r>
            <w:r>
              <w:rPr>
                <w:bCs/>
                <w:iCs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Highlight benefits of </w:t>
            </w:r>
            <w:r>
              <w:rPr>
                <w:bCs/>
                <w:sz w:val="20"/>
              </w:rPr>
              <w:t>Regional Trade Bloc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sz w:val="20"/>
              </w:rPr>
              <w:t>Identify problems facing Regional Trade Bloc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ptive approach of discussing WTO, ECOWAS, AGO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46 -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POPULATION</w:t>
            </w:r>
          </w:p>
          <w:p>
            <w:pPr>
              <w:pStyle w:val="Normal"/>
              <w:rPr/>
            </w:pPr>
            <w:r>
              <w:rPr/>
              <w:t>Population distribution in East Afric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fine the term demography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lain factors influencing population distribution in East Africa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 storm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&amp;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62-1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Population growth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lain factors that influence population growth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osition and explanation of new terms e.g. fertility, fecundity, mortality, milieu variables, e.t.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65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Tools of detecting population growth.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i/>
                <w:iCs w:val="false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Identify </w:t>
            </w:r>
            <w:r>
              <w:rPr>
                <w:bCs/>
                <w:sz w:val="20"/>
              </w:rPr>
              <w:t>tools of detecting population growth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 on census and sample survey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66-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Migration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causes of migrat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types of migrat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&amp;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68-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Crude birth rate &amp; crude death rat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  <w:szCs w:val="20"/>
              </w:rPr>
              <w:t xml:space="preserve">Define the terms </w:t>
            </w:r>
            <w:r>
              <w:rPr>
                <w:bCs/>
                <w:sz w:val="20"/>
                <w:szCs w:val="20"/>
              </w:rPr>
              <w:t>crude birth rate &amp; crude death rate</w:t>
            </w:r>
            <w:r>
              <w:rPr>
                <w:b/>
                <w:i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alculate </w:t>
            </w:r>
            <w:r>
              <w:rPr>
                <w:bCs/>
                <w:sz w:val="20"/>
                <w:szCs w:val="20"/>
              </w:rPr>
              <w:t>crude birth rate &amp; crude death rate</w:t>
            </w:r>
            <w:r>
              <w:rPr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Exposition of new concepts;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Worked example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Problem solv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72-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Population trend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Explain the population transition theory.</w:t>
            </w:r>
          </w:p>
          <w:p>
            <w:pPr>
              <w:pStyle w:val="Normal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Identify the four demographic transition phases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Probing questions &amp; expository approach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Teacher exposes and explains the new concepts relating to demographic trend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Chart: demographic trend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73-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Slow population growth rat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18"/>
              </w:rPr>
              <w:t xml:space="preserve">Identify factors leading to </w:t>
            </w:r>
            <w:r>
              <w:rPr>
                <w:bCs/>
                <w:sz w:val="18"/>
              </w:rPr>
              <w:t>slow population</w:t>
            </w:r>
            <w:r>
              <w:rPr>
                <w:b/>
                <w:i/>
                <w:iCs w:val="false"/>
                <w:sz w:val="18"/>
              </w:rPr>
              <w:t xml:space="preserve"> </w:t>
            </w:r>
            <w:r>
              <w:rPr>
                <w:bCs/>
                <w:sz w:val="18"/>
              </w:rPr>
              <w:t>growth rate</w:t>
            </w:r>
            <w:r>
              <w:rPr>
                <w:b/>
                <w:i/>
                <w:iCs w:val="false"/>
                <w:sz w:val="18"/>
              </w:rPr>
              <w:t>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Highlight problems associated with slow population growth rat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Q/A, brief discussion on effects of famine, epidemics, FP practices, emigration, etc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75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Population growth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lain factors influencing Kenya’s rapid population growth rat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amine actual population growth figur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Discussion and questioning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76-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Population structure in Keny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structure of Kenya’s population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amine population pyramid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iscuss observation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78-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 xml:space="preserve">Consequences of Kenya’s rapid population growth rate. 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i/>
                <w:iCs w:val="false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Explain the socio-economic </w:t>
            </w:r>
            <w:r>
              <w:rPr>
                <w:bCs/>
                <w:sz w:val="20"/>
              </w:rPr>
              <w:t>consequences of Kenya’s rapid population growth rate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, open discuss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Population census results/ population fact file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80-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Distribution of population in Sweden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Identify factors influencing </w:t>
            </w:r>
            <w:r>
              <w:rPr>
                <w:bCs/>
                <w:sz w:val="20"/>
              </w:rPr>
              <w:t>distribution of population in Swed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ighlight factors contributing to slow growth population rate in Swede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iscussion: comparative view on Kenya’s and Sweden’s popula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Assignment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84-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2-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1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4"/>
              </w:rPr>
              <w:t>END OF TERM TWO ASSESSMENT TES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1"/>
        <w:gridCol w:w="1957"/>
        <w:gridCol w:w="2982"/>
        <w:gridCol w:w="2852"/>
        <w:gridCol w:w="1712"/>
        <w:gridCol w:w="1681"/>
        <w:gridCol w:w="1679"/>
        <w:gridCol w:w="20"/>
      </w:tblGrid>
      <w:tr>
        <w:trPr>
          <w:trHeight w:val="5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</w:rPr>
            </w:r>
          </w:p>
        </w:tc>
        <w:tc>
          <w:tcPr>
            <w:tcW w:w="1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Cs w:val="fals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Cs w:val="false"/>
                <w:sz w:val="24"/>
              </w:rPr>
              <w:t>SCHEME OF WORK               FORM FOUR  GEOGRAPHY               TERM ONE 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N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TOPIC/</w:t>
            </w:r>
          </w:p>
          <w:p>
            <w:pPr>
              <w:pStyle w:val="Heading2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  <w:t>SUBTOPI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LESSON / SPECIFIC</w:t>
            </w:r>
          </w:p>
          <w:p>
            <w:pPr>
              <w:pStyle w:val="Normal"/>
              <w:jc w:val="center"/>
              <w:rPr>
                <w:bCs/>
                <w:iCs w:val="false"/>
                <w:sz w:val="20"/>
              </w:rPr>
            </w:pPr>
            <w:r>
              <w:rPr>
                <w:bCs/>
                <w:i/>
                <w:iCs w:val="false"/>
                <w:sz w:val="20"/>
              </w:rPr>
              <w:t>OBJECTIV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TEACHING / LEARNING</w:t>
            </w:r>
          </w:p>
          <w:p>
            <w:pPr>
              <w:pStyle w:val="Heading6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ACTIVITI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sz w:val="20"/>
              </w:rPr>
            </w:pPr>
            <w:r>
              <w:rPr>
                <w:b/>
                <w:i/>
                <w:iCs w:val="false"/>
                <w:sz w:val="20"/>
              </w:rPr>
              <w:t>MATERIA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sz w:val="20"/>
              </w:rPr>
            </w:pPr>
            <w:r>
              <w:rPr>
                <w:b/>
                <w:i/>
                <w:iCs w:val="false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sz w:val="20"/>
              </w:rPr>
            </w:pPr>
            <w:r>
              <w:rPr>
                <w:b/>
                <w:i/>
                <w:iCs w:val="false"/>
                <w:sz w:val="20"/>
              </w:rPr>
              <w:t>RESOURC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Cs w:val="false"/>
                <w:sz w:val="20"/>
              </w:rPr>
              <w:t>REF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SETTLEMENT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Types of settlements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fine the term settlemen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State types of settlement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;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86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Location and patterns of settlements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Explain factors influencing </w:t>
            </w:r>
            <w:r>
              <w:rPr>
                <w:bCs/>
                <w:sz w:val="20"/>
              </w:rPr>
              <w:t>location and patterns of settlement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 &amp; discussion on geographical, economical factors, cultural factors etc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87-1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Patterns of settlement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various patterns of settlement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osition &amp; explanations on: nucleated, linear, dispersed and other complex settlement patter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91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Major urban centres in East Africa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categories of urban centres in East Africa; and give examples in each case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 giving specific example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Map: major East Africa urban centers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93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Growth of major urban centers in East Africa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>Explain factors influencing growth of major</w:t>
            </w:r>
            <w:r>
              <w:rPr>
                <w:bCs/>
                <w:sz w:val="20"/>
              </w:rPr>
              <w:t xml:space="preserve"> urban centers in East Afric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ief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95-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Thika as an industrial centre.</w:t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Kisumu as a lake port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line factors favouring growth of Thika as an industrial centr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roblems facing Thika as an industrial centre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Outline factors favouring Kisumu as a lake port</w:t>
            </w:r>
            <w:r>
              <w:rPr>
                <w:b/>
                <w:i/>
                <w:iCs w:val="false"/>
                <w:sz w:val="20"/>
              </w:rPr>
              <w:t>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roblems facing Kisumu as a modern lake port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Case studies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198-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Eldoret as an agricultural collecting centre and administrative centre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utline factors favouring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Eldoret as an agricultural collecting centre and administrative centre</w:t>
            </w:r>
            <w:r>
              <w:rPr>
                <w:b/>
                <w:i/>
                <w:iCs w:val="false"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b/>
                <w:bCs/>
                <w:i/>
                <w:iCs w:val="false"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roblems facing</w:t>
            </w:r>
            <w:r>
              <w:rPr>
                <w:b/>
                <w:i/>
                <w:iCs w:val="false"/>
                <w:sz w:val="20"/>
              </w:rPr>
              <w:t xml:space="preserve"> </w:t>
            </w:r>
            <w:r>
              <w:rPr>
                <w:bCs/>
                <w:sz w:val="20"/>
              </w:rPr>
              <w:t>Eldoret as an agricultural collecting centre and administrative centre</w:t>
            </w:r>
            <w:r>
              <w:rPr>
                <w:b/>
                <w:i/>
                <w:iCs w:val="false"/>
                <w:sz w:val="20"/>
              </w:rPr>
              <w:t>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ase study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Assignment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00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-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Nairobi City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Trace the growth of Nairobi to city status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utline factors favouring growth of Nairobi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problems facing Nairobi as a city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 &amp; brief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ase study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01-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New York City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Outline factors influencing growth of </w:t>
            </w:r>
            <w:r>
              <w:rPr>
                <w:bCs/>
                <w:sz w:val="20"/>
              </w:rPr>
              <w:t>New York cit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dentify problems facing New York City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 &amp; brief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Case study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04-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-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Mombasa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Trace history and growth of Mombas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utline factors influencing growth of Mombasa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Identify problems faced by Mombasa as a city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osition, explanations and 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07-2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Rotterdam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>Identify factors leading to growth of Rotterdam to an international por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osition &amp; explanation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11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Effects of urbanizatio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 xml:space="preserve">Outline </w:t>
            </w:r>
            <w:r>
              <w:rPr>
                <w:bCs/>
                <w:sz w:val="20"/>
              </w:rPr>
              <w:t>effects of urbanizatio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Brain storming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212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 xml:space="preserve">MANAGEMENT </w:t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Century Schoolbook;Bookman Old Style"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 xml:space="preserve">          </w:t>
            </w: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&amp; CONSERVA-</w:t>
            </w:r>
          </w:p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Cs w:val="false"/>
                <w:i w:val="false"/>
                <w:iCs w:val="false"/>
                <w:sz w:val="20"/>
              </w:rPr>
              <w:t>TION OF THE ENVIRONMENT</w:t>
            </w:r>
          </w:p>
          <w:p>
            <w:pPr>
              <w:pStyle w:val="Normal"/>
              <w:rPr>
                <w:rFonts w:ascii="Century Schoolbook;Bookman Old Style" w:hAnsi="Century Schoolbook;Bookman Old Style" w:cs="Century Schoolbook;Bookman Old Style"/>
                <w:b/>
                <w:b/>
                <w:i/>
                <w:i/>
                <w:iCs w:val="false"/>
                <w:sz w:val="20"/>
              </w:rPr>
            </w:pPr>
            <w:r>
              <w:rPr>
                <w:rFonts w:cs="Century Schoolbook;Bookman Old Style"/>
                <w:b/>
                <w:i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troduction.</w:t>
            </w:r>
            <w:r>
              <w:rPr>
                <w:b/>
                <w:i/>
                <w:iCs w:val="false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Environmental conservatio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fine the terms environment, social environment, ecosystem, biodiversity, and environmental management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Give reasons for conserving the environment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Probing questions, exposition of new concepts &amp; explanation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16-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Specific environmental hazards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escribe some methods of combating floods, lightning, windstorms, pests and disease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, discussion, exposition of new concepts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24-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3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Pollutio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 w:val="false"/>
                <w:sz w:val="20"/>
              </w:rPr>
              <w:t xml:space="preserve">Describe air pollution, water pollution and </w:t>
            </w:r>
            <w:r>
              <w:rPr>
                <w:bCs/>
                <w:sz w:val="20"/>
              </w:rPr>
              <w:t>sound &amp; land</w:t>
            </w:r>
            <w:r>
              <w:rPr>
                <w:bCs/>
                <w:iCs w:val="false"/>
                <w:sz w:val="20"/>
              </w:rPr>
              <w:t xml:space="preserve"> pollution.</w:t>
            </w:r>
          </w:p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plain ways of combating pollutio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Examples of gases / activities leading to  pollution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Discussio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30-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  <w:t>Environmental conservation measures in Kenya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Outline measures carried out to manage and conserve the environment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  <w:t>Q/A, brief discussion on public awareness, public education, legislation, the Water Act, and other Acts et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Cs w:val="false"/>
                <w:sz w:val="20"/>
              </w:rPr>
              <w:t>Pg 236-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MOCK K.C.S.E / REVISIO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Cs w:val="false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/>
                <w:i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/>
                <w:iCs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K.C.S.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 w:val="false"/>
                <w:sz w:val="20"/>
              </w:rPr>
            </w:pPr>
            <w:r>
              <w:rPr>
                <w:bCs/>
                <w:iCs w:val="false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bCs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bCs/>
                <w:iCs w:val="false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Schoolbook;Bookman Old Style" w:hAnsi="Century Schoolbook;Bookman Old Style" w:cs="Century Schoolbook;Bookman Old Style"/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entury Schoolbook;Bookman Old Style" w:ascii="Century Schoolbook;Bookman Old Style" w:hAnsi="Century Schoolbook;Bookman Old Style"/>
                <w:b w:val="false"/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5840" w:h="12240"/>
      <w:pgMar w:left="1728" w:right="864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;Arial" w:hAnsi="Copperplate Gothic Bold;Arial" w:cs="Copperplate Gothic Bold;Arial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;Arial" w:hAnsi="Copperplate Gothic Bold;Arial" w:cs="Copperplate Gothic Bold;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;Arial" w:hAnsi="Copperplate Gothic Bold;Arial" w:cs="Copperplate Gothic Bold;Arial"/>
      <w:b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38:00Z</dcterms:created>
  <dc:creator>user</dc:creator>
  <dc:description/>
  <dc:language>en-US</dc:language>
  <cp:lastModifiedBy>KAIRU</cp:lastModifiedBy>
  <cp:lastPrinted>2002-07-04T20:42:00Z</cp:lastPrinted>
  <dcterms:modified xsi:type="dcterms:W3CDTF">2002-07-04T17:44:00Z</dcterms:modified>
  <cp:revision>256</cp:revision>
  <dc:subject/>
  <dc:title>WK</dc:title>
</cp:coreProperties>
</file>